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an and maintain a live crustacean display or holding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clean and maintain a live crustacean display or holding syst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Retail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>Procedures must reflect current legislative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lean a live crustacean display or holding system.</w:t>
      </w:r>
    </w:p>
    <w:p>
      <w:pPr>
        <w:pStyle w:val="Normal"/>
        <w:tabs>
          <w:tab w:val="left" w:pos="1134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procedures to make the area safe before cleaning star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move and temporarily store the live crustaceans to enable clean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lean the live crustacean display or holding system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foreign bodies, grit, alga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lang w:val="en-US"/>
        </w:rPr>
        <w:t>1.4</w:t>
        <w:tab/>
        <w:t xml:space="preserve">Reassemble and restock the </w:t>
      </w:r>
      <w:r>
        <w:rPr>
          <w:rFonts w:cs="Arial"/>
        </w:rPr>
        <w:t>live crustacean display or holding system after clean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  <w:u w:val="single"/>
        </w:rPr>
      </w:pPr>
      <w:r>
        <w:rPr>
          <w:rFonts w:cs="Arial"/>
        </w:rPr>
        <w:t>Maintain live crustaceans and their display or holding system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onitor the live crustacean display or holding system, record results and take corrective action when conditions become unfavourable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- temperature, water quality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 xml:space="preserve">evidence of two is required.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aintain the live crustacean display or holding syste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intenance may include but is not limited to – visual checks,</w:t>
      </w:r>
      <w:r>
        <w:rPr>
          <w:rFonts w:cs="Arial"/>
          <w:i/>
        </w:rPr>
        <w:t xml:space="preserve"> </w:t>
      </w:r>
      <w:r>
        <w:rPr>
          <w:rFonts w:cs="Arial"/>
        </w:rPr>
        <w:t>sensory tests, equipment tests, checking temperature gauges, basic functions test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 xml:space="preserve">Remove and dispose of unsaleable stock and record details.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>may include but is not limited to – broken, dead, damaged produc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05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01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01:00Z</dcterms:modified>
  <cp:revision>2</cp:revision>
  <dc:subject>Seafood</dc:subject>
  <dc:title>17057 Clean and maintain a live crustacean display or holding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6050-1373763326-15331</vt:lpwstr>
  </property>
  <property fmtid="{D5CDD505-2E9C-101B-9397-08002B2CF9AE}" pid="9" name="_dlc_DocIdItemGuid">
    <vt:lpwstr>8c3d3c19-c930-4973-a825-6e23cdb5c95b</vt:lpwstr>
  </property>
  <property fmtid="{D5CDD505-2E9C-101B-9397-08002B2CF9AE}" pid="10" name="_dlc_DocIdUrl">
    <vt:lpwstr>https://nzqa.sharepoint.com/sites/dmsTEO6050/_layouts/15/DocIdRedir.aspx?ID=6050-1373763326-15331, 6050-1373763326-15331</vt:lpwstr>
  </property>
</Properties>
</file>