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nd maintain a live shellfish display or hold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lean and maintain a live shellfish display or hold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797" w:leader="none"/>
        </w:tabs>
        <w:rPr>
          <w:rFonts w:cs="Arial"/>
        </w:rPr>
      </w:pPr>
      <w:r>
        <w:rPr>
          <w:rFonts w:cs="Arial"/>
        </w:rPr>
        <w:t>Clean a live shellfish display or holding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ocedures to make the area safe before cleaning star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move and temporarily store live shellfish to maintain cold chain requirements while cl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3</w:t>
        <w:tab/>
        <w:t xml:space="preserve">Clean the </w:t>
      </w:r>
      <w:r>
        <w:rPr>
          <w:rFonts w:cs="Arial"/>
        </w:rPr>
        <w:t>live shellfish display or holding system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foreign bodies, grit, alga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rFonts w:cs="Arial"/>
          <w:lang w:val="en-US"/>
        </w:rPr>
        <w:t xml:space="preserve">Reassemble and restock the </w:t>
      </w:r>
      <w:r>
        <w:rPr>
          <w:rFonts w:cs="Arial"/>
        </w:rPr>
        <w:t>live shellfish display or holding system after cl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live shellfish and their display or holding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the live shellfish display or holding system, record results and take corrective action when conditions become unfavourab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- temperature, water quality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of two is requir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2</w:t>
        <w:tab/>
        <w:t xml:space="preserve">Maintain the live shellfish </w:t>
      </w:r>
      <w:r>
        <w:rPr>
          <w:rFonts w:cs="Arial"/>
        </w:rPr>
        <w:t>display or hold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i/>
          <w:i/>
        </w:rPr>
      </w:pPr>
      <w:r>
        <w:rPr>
          <w:rFonts w:cs="Arial"/>
        </w:rPr>
        <w:t>Range</w:t>
        <w:tab/>
        <w:t>maintenance may include but is not limited to – visual checks,</w:t>
      </w:r>
      <w:r>
        <w:rPr>
          <w:rFonts w:cs="Arial"/>
          <w:i/>
        </w:rPr>
        <w:t xml:space="preserve"> </w:t>
      </w:r>
      <w:r>
        <w:rPr>
          <w:rFonts w:cs="Arial"/>
        </w:rPr>
        <w:t>sensory tests, equipment tests, checking temperature gauges, basic functions tests</w:t>
      </w:r>
      <w:r>
        <w:rPr>
          <w:rFonts w:cs="Arial"/>
          <w:i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evidence of three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3</w:t>
        <w:tab/>
        <w:t xml:space="preserve">Remove and dispose of </w:t>
      </w:r>
      <w:r>
        <w:rPr>
          <w:rFonts w:cs="Arial"/>
        </w:rPr>
        <w:t>unsaleable stock and record the detai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roken, dead, damage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07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1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1:00Z</dcterms:modified>
  <cp:revision>2</cp:revision>
  <dc:subject>Seafood</dc:subject>
  <dc:title>17076 Clean and maintain a live shellfish display or hold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26</vt:lpwstr>
  </property>
  <property fmtid="{D5CDD505-2E9C-101B-9397-08002B2CF9AE}" pid="9" name="_dlc_DocIdItemGuid">
    <vt:lpwstr>bc9c3696-585c-4530-be7e-b8db6d468fd5</vt:lpwstr>
  </property>
  <property fmtid="{D5CDD505-2E9C-101B-9397-08002B2CF9AE}" pid="10" name="_dlc_DocIdUrl">
    <vt:lpwstr>https://nzqa.sharepoint.com/sites/dmsTEO6050/_layouts/15/DocIdRedir.aspx?ID=6050-1373763326-15326, 6050-1373763326-15326</vt:lpwstr>
  </property>
</Properties>
</file>