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condition of live crustaceans and maintain their display and/or hold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the water quality requirements for maintaining a live crustacean display and/or holding system; manage the condition of live crustaceans in their display and/or holding system; and maintain a live crustacean display and/or hold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refer to instructions to staff on policy and procedures that are communicated in an oral or written form.  These requirements must include legislation and safety requirement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rPr>
      </w:pPr>
      <w:r>
        <w:rPr>
          <w:rFonts w:cs="Arial"/>
          <w:i/>
        </w:rPr>
        <w:tab/>
        <w:t>Legislative requirements</w:t>
      </w:r>
      <w:r>
        <w:rPr>
          <w:rFonts w:cs="Arial"/>
        </w:rPr>
        <w:t xml:space="preserve"> refer to those requirements that are relevant to company operation and include but are not limited to – Food Amendment Act 1996, Health and Safety at Work Act 2015, and their subsequent amendmen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company safety requirements.  The company safety requirements must meet the obligations of the Health and Safety at Work Act 2015, and subsequent amend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Explain the water quality requirements for maintaining a live crustacean </w:t>
      </w:r>
      <w:r>
        <w:rPr>
          <w:rFonts w:cs="Arial"/>
          <w:color w:val="000000"/>
        </w:rPr>
        <w:t>display and/or holding syste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r>
      <w:r>
        <w:rPr>
          <w:rFonts w:cs="Arial"/>
          <w:color w:val="000000"/>
        </w:rPr>
        <w:t xml:space="preserve">Explanation includes the checks and tests that are carried out </w:t>
      </w:r>
      <w:r>
        <w:rPr>
          <w:rFonts w:cs="Arial"/>
        </w:rPr>
        <w:t>in accordance with company requirement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temperature, pH, ammonia, salinity, nitrat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The explanation includes the optimal water quality for the display and/or holding system in accordance with company requirement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temperature, pH, ammonia, salinity, nitrat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The explanation includes the impact of loss of water quality on the specie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temperature, pH, ammonia, salinity, nitrat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explanation includes stock loading and the impact of the bio-filt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Manage the condition of live crustaceans in their display and/or holding syste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2257" w:hanging="2257"/>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Potential and/or recurring problems associated with live crustaceans in their display and/or holding system are identified, and corrective action is tak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Where the problem remains unsolved, advice and assistance is sought from industry experts in accordance with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dustry experts may include but are not limited to – sea specialist, merchandising manager, seafood manager, live product environment suppliers, manufacturer’s engineers, Seafood Industry Council;</w:t>
      </w:r>
    </w:p>
    <w:p>
      <w:pPr>
        <w:pStyle w:val="Normal"/>
        <w:tabs>
          <w:tab w:val="clear" w:pos="720"/>
          <w:tab w:val="left" w:pos="2551" w:leader="none"/>
        </w:tabs>
        <w:ind w:left="2551" w:hanging="1417"/>
        <w:rPr>
          <w:rFonts w:cs="Arial"/>
        </w:rPr>
      </w:pPr>
      <w:r>
        <w:rPr>
          <w:rFonts w:cs="Arial"/>
        </w:rPr>
        <w:tab/>
        <w:t>evidence is required for one industry exper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Quality and quantity of product stored in display and/or holding system is in accordance with company requirements and/or manufacturer’s recommended load limi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3119" w:leader="none"/>
          <w:tab w:val="left" w:pos="4253" w:leader="none"/>
          <w:tab w:val="left" w:pos="7797" w:leader="none"/>
        </w:tabs>
        <w:rPr>
          <w:rFonts w:cs="Arial"/>
        </w:rPr>
      </w:pPr>
      <w:r>
        <w:rPr>
          <w:rFonts w:cs="Arial"/>
        </w:rPr>
        <w:t>Maintain a live crustacean display and/or holding system.</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Display and/or holding system is set up and operated in accordance with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u w:val="single"/>
        </w:rPr>
      </w:pPr>
      <w:r>
        <w:rPr>
          <w:rFonts w:cs="Arial"/>
        </w:rPr>
        <w:t>3.2</w:t>
        <w:tab/>
        <w:t>The display and/or holding system is maintained in accordance with company requirements.</w:t>
      </w:r>
    </w:p>
    <w:p>
      <w:pPr>
        <w:pStyle w:val="Normal"/>
        <w:keepNext w:val="true"/>
        <w:keepLines/>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2551" w:leader="none"/>
        </w:tabs>
        <w:ind w:left="2551" w:hanging="1417"/>
        <w:rPr>
          <w:rFonts w:cs="Arial"/>
        </w:rPr>
      </w:pPr>
      <w:r>
        <w:rPr>
          <w:rFonts w:cs="Arial"/>
        </w:rPr>
        <w:t>Range</w:t>
        <w:tab/>
        <w:t>maintenance may include but is not limited to – visual checking, cleaning, action taken in response to identified problem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3</w:t>
        <w:tab/>
        <w:t>Display and/or holding systems tests are performed in accordance with company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tests may include but are not limited to – filters, temperature fluctuations, ammonia, </w:t>
        <w:tab/>
        <w:t>hydrometer, nitrat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Unsaleable stock is removed, recorded, and disposed of in accordance with compan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Stock loading is suitable to allow the bio-filter to achieve maximum capacity in accordance with company requirements.</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078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1:00Z</dcterms:created>
  <dc:creator>NZ Qualifications Authority</dc:creator>
  <dc:description/>
  <cp:keywords/>
  <dc:language>en-US</dc:language>
  <cp:lastModifiedBy>Saba Saqib</cp:lastModifiedBy>
  <cp:lastPrinted>2010-06-04T11:16:00Z</cp:lastPrinted>
  <dcterms:modified xsi:type="dcterms:W3CDTF">2024-03-06T01:01:00Z</dcterms:modified>
  <cp:revision>2</cp:revision>
  <dc:subject>Seafood</dc:subject>
  <dc:title>17078 Manage the condition of live crustaceans and maintain their display and/or hold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14</vt:lpwstr>
  </property>
  <property fmtid="{D5CDD505-2E9C-101B-9397-08002B2CF9AE}" pid="10" name="_dlc_DocIdItemGuid">
    <vt:lpwstr>a7f3c19c-c9a2-4bad-b940-f088fd3b6982</vt:lpwstr>
  </property>
  <property fmtid="{D5CDD505-2E9C-101B-9397-08002B2CF9AE}" pid="11" name="_dlc_DocIdUrl">
    <vt:lpwstr>https://nzqa.sharepoint.com/sites/dmsTEO6050/_layouts/15/DocIdRedir.aspx?ID=6050-1373763326-15314, 6050-1373763326-15314</vt:lpwstr>
  </property>
</Properties>
</file>