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hazards and safety requirements for tree work near electrical supply l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lang w:val="en-AU"/>
              </w:rPr>
            </w:pPr>
            <w:r>
              <w:rPr>
                <w:szCs w:val="24"/>
              </w:rPr>
              <w:t xml:space="preserve">People credited with this unit standard are able to </w:t>
            </w:r>
            <w:r>
              <w:rPr>
                <w:lang w:val="en-AU"/>
              </w:rPr>
              <w:t xml:space="preserve">demonstrate </w:t>
            </w:r>
            <w:r>
              <w:rPr>
                <w:rFonts w:cs="Arial"/>
                <w:lang w:val="en-AU"/>
              </w:rPr>
              <w:t>knowledge of hazards involved and safety requirements for tree work near electrical lines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lang w:val="en-AU"/>
        </w:rPr>
        <w:t>1</w:t>
        <w:tab/>
        <w:t>Legislation, standards, and references relevant to this unit standard include but are not limited to: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570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570"/>
        <w:rPr>
          <w:szCs w:val="24"/>
        </w:rPr>
      </w:pPr>
      <w:r>
        <w:rPr>
          <w:szCs w:val="24"/>
        </w:rPr>
        <w:t>Local Government Act 2002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570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570"/>
        <w:rPr/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570"/>
        <w:rPr>
          <w:rFonts w:cs="Arial"/>
          <w:szCs w:val="24"/>
          <w:lang w:val="en-AU"/>
        </w:rPr>
      </w:pPr>
      <w:r>
        <w:rPr>
          <w:rFonts w:cs="Arial"/>
          <w:lang w:val="en-AU"/>
        </w:rPr>
        <w:t xml:space="preserve">ANSI A300, </w:t>
      </w:r>
      <w:r>
        <w:rPr>
          <w:rFonts w:cs="Arial"/>
          <w:i/>
          <w:lang w:val="en-AU"/>
        </w:rPr>
        <w:t>Standards for Tree Care Operations</w:t>
      </w:r>
      <w:r>
        <w:rPr>
          <w:rFonts w:cs="Arial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</w:rPr>
          <w:t>www.isa-arbor.com</w:t>
        </w:r>
      </w:hyperlink>
      <w:r>
        <w:rPr>
          <w:rFonts w:cs="Arial"/>
          <w:lang w:val="en-AU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570"/>
        <w:rPr>
          <w:rFonts w:cs="Arial"/>
          <w:szCs w:val="24"/>
          <w:lang w:val="en-AU"/>
        </w:rPr>
      </w:pPr>
      <w:r>
        <w:rPr/>
        <w:t xml:space="preserve">WorkSafe New Zealand, </w:t>
      </w:r>
      <w:r>
        <w:rPr>
          <w:i/>
        </w:rPr>
        <w:t>Approved Code of Practice Safety and Health in 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u w:val="none"/>
          </w:rPr>
          <w:t>w</w:t>
        </w:r>
        <w:r>
          <w:rPr>
            <w:rStyle w:val="InternetLink"/>
          </w:rPr>
          <w:t>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70"/>
        <w:rPr>
          <w:rStyle w:val="InternetLink"/>
          <w:rFonts w:cs="Arial"/>
          <w:szCs w:val="24"/>
          <w:u w:val="none"/>
          <w:lang w:val="en-AU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1137" w:hanging="570"/>
        <w:rPr>
          <w:rStyle w:val="InternetLink"/>
          <w:rFonts w:cs="Arial"/>
          <w:u w:val="none"/>
          <w:lang w:val="en-AU"/>
        </w:rPr>
      </w:pPr>
      <w:r>
        <w:rPr/>
        <w:t xml:space="preserve">WorkSafe New Zealand, </w:t>
      </w:r>
      <w:r>
        <w:rPr>
          <w:i/>
          <w:szCs w:val="24"/>
        </w:rPr>
        <w:t>Manual Elevating Work Platforms</w:t>
      </w:r>
      <w:r>
        <w:rPr>
          <w:szCs w:val="24"/>
        </w:rPr>
        <w:t xml:space="preserve"> (2014) available from </w:t>
      </w:r>
      <w:hyperlink r:id="rId6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570"/>
        <w:rPr>
          <w:rStyle w:val="InternetLink"/>
          <w:color w:val="000000"/>
          <w:szCs w:val="24"/>
          <w:u w:val="none"/>
        </w:rPr>
      </w:pPr>
      <w:r>
        <w:rPr/>
        <w:t xml:space="preserve">New Zealand </w:t>
      </w:r>
      <w:r>
        <w:rPr>
          <w:szCs w:val="24"/>
        </w:rPr>
        <w:t xml:space="preserve">Arbor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7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570"/>
        <w:rPr>
          <w:rStyle w:val="InternetLink"/>
          <w:color w:val="000000"/>
          <w:szCs w:val="24"/>
          <w:u w:val="none"/>
        </w:rPr>
      </w:pPr>
      <w:r>
        <w:rPr/>
        <w:t xml:space="preserve">WorkSafe New Zealand, </w:t>
      </w:r>
      <w:r>
        <w:rPr>
          <w:szCs w:val="24"/>
        </w:rPr>
        <w:t xml:space="preserve">Guide for Safety with Underground Services (2002), available from </w:t>
      </w:r>
      <w:hyperlink r:id="rId8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1137" w:hanging="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, which should reflect industry best practice, the BPG, equipment manufacturer’s requirements, and current legisl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ListParagraph"/>
        <w:keepNext w:val="true"/>
        <w:keepLines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evidence for the practical components of this unit standard must be presented in accordance with workplace procedur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monstrate knowledge of hazards involved in tree work near electrical lines and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the features of electricity in terms of their possible hazardous effects on tree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amperage, current, heating and electromagnetic effects, Ohms law, resistance, volt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insulators and conductors in terms of their possible hazardous effects on tree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Describe potential hazards in terms of how injury could be cau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arcing, direct and indirect contact, earth potential, flashover, inadvertent contact by personnel and plant, phase to earth contact, phase to phase contact, short circuits, step and touch potential, weather condi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Describe transmission and distribution of electricity in terms of systems, voltages, and hardwa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5</w:t>
        <w:tab/>
        <w:t>Identify networks in terms of the voltages they car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transmission – 220,000 volts, 110,000 volts, 66,000 volts, 50,000 volts; distribution – 33,000 volts, 11,000 volts, 400 vol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6</w:t>
        <w:tab/>
        <w:t>Identify transmission and distribution networks in terms of functions of the hardware u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transmission hardware – structures and towers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distribution hardware – air brake switches, auto reclosers, circuit breakers, conductors, dominion drop-out fuses, guy wires, insulators, oil filled circuit breakers, sectionalisers, service lines, spur lines, structures, substations, transform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monstrate knowledge of safety requirements for tree work near electrical lines and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Describe features of relevant legislation and standards in terms of their application to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0" w:hanging="2550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ab/>
        <w:t>definitions, training, general safety, equipment, hazard identification, operational considerations, methodology, minimum approach distances, limitations of network provider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Identify safe working distances and minimum approach distances for plant and personnel in accordance with relevant legisl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Identify network provider requirements for tree work for a supply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ust include but is not limited to – accident and emergency procedures, approved methodology, circuit and voltage identification, communication with network, logging on and logging off, network operational procedures, permit to use mechanical plant within 4 metres of lines, shut down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4</w:t>
        <w:tab/>
        <w:t>Identify hazards and manage risks for a specific site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5</w:t>
        <w:tab/>
        <w:t>Describe first aid procedures appropriate to electrical incid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burns, electrocution, fall due to electrocution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10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15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nzarb.org.nz/" TargetMode="External"/><Relationship Id="rId8" Type="http://schemas.openxmlformats.org/officeDocument/2006/relationships/hyperlink" Target="http://www.worksafe.govt.nz/worksafe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mukatangat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2:00Z</dcterms:created>
  <dc:creator>NZ Qualifications Authority</dc:creator>
  <dc:description/>
  <cp:keywords/>
  <dc:language>en-US</dc:language>
  <cp:lastModifiedBy>Christopher Allen</cp:lastModifiedBy>
  <cp:lastPrinted>2017-11-08T14:49:00Z</cp:lastPrinted>
  <dcterms:modified xsi:type="dcterms:W3CDTF">2022-02-02T01:42:00Z</dcterms:modified>
  <cp:revision>2</cp:revision>
  <dc:subject>Horticulture</dc:subject>
  <dc:title>17151 Demonstrate knowledge of hazards and safety requirements for tree work near electrical supply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835</vt:lpwstr>
  </property>
  <property fmtid="{D5CDD505-2E9C-101B-9397-08002B2CF9AE}" pid="12" name="_dlc_DocIdItemGuid">
    <vt:lpwstr>8bc51125-38a5-49d0-aea6-6b887e68a997</vt:lpwstr>
  </property>
  <property fmtid="{D5CDD505-2E9C-101B-9397-08002B2CF9AE}" pid="13" name="_dlc_DocIdUrl">
    <vt:lpwstr>https://nzqa.sharepoint.com/sites/dmsTEO6050/_layouts/15/DocIdRedir.aspx?ID=6050-1373763326-8835, 6050-1373763326-8835</vt:lpwstr>
  </property>
  <property fmtid="{D5CDD505-2E9C-101B-9397-08002B2CF9AE}" pid="14" name="display_urn:schemas-microsoft-com:office:office#Editor">
    <vt:lpwstr>Portal_DMS_API_Prod</vt:lpwstr>
  </property>
</Properties>
</file>