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traddle carri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factors affecting the operation of a straddle carrier; prepare for straddle carrier operations; move loads with a straddle carrier; and shut down a straddle carrier and report any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t>Legislative and regulatory requirements relevant to this unit standard includ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i/>
          <w:iCs/>
        </w:rPr>
        <w:tab/>
        <w:t>IMDG (International Maritime Dangerous Goods) Code,</w:t>
      </w:r>
      <w:r>
        <w:rPr/>
        <w:t xml:space="preserve"> available at </w:t>
      </w:r>
      <w:hyperlink r:id="rId4">
        <w:r>
          <w:rPr>
            <w:rStyle w:val="InternetLink"/>
          </w:rPr>
          <w:t>www.imo.org</w:t>
        </w:r>
      </w:hyperlink>
      <w:r>
        <w:rPr>
          <w:rStyle w:val="InternetLink"/>
        </w:rPr>
        <w:t>;</w:t>
      </w:r>
    </w:p>
    <w:p>
      <w:pPr>
        <w:pStyle w:val="Normal"/>
        <w:tabs>
          <w:tab w:val="clear" w:pos="720"/>
          <w:tab w:val="left" w:pos="567" w:leader="none"/>
          <w:tab w:val="left" w:pos="1134" w:leader="none"/>
          <w:tab w:val="left" w:pos="1417" w:leader="none"/>
        </w:tabs>
        <w:ind w:left="567" w:hanging="567"/>
        <w:rPr>
          <w:rFonts w:cs="Arial"/>
        </w:rPr>
      </w:pPr>
      <w:r>
        <w:rPr>
          <w:rFonts w:cs="Arial"/>
        </w:rPr>
        <w:tab/>
        <w:t>and local harbour bylaw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rPr>
      </w:pPr>
      <w:r>
        <w:rPr>
          <w:rFonts w:eastAsia="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scribe factors affecting the operation of a straddle carrier.</w:t>
      </w:r>
    </w:p>
    <w:p>
      <w:pPr>
        <w:pStyle w:val="Normal"/>
        <w:ind w:left="1123" w:hanging="1123"/>
        <w:rPr>
          <w:rFonts w:cs="Arial"/>
          <w:b/>
          <w:b/>
          <w:u w:val="single"/>
        </w:rPr>
      </w:pPr>
      <w:r>
        <w:rPr>
          <w:rFonts w:cs="Arial"/>
          <w:b/>
          <w:u w:val="single"/>
        </w:rPr>
      </w:r>
    </w:p>
    <w:p>
      <w:pPr>
        <w:pStyle w:val="Normal"/>
        <w:ind w:left="1123" w:hanging="1123"/>
        <w:rPr>
          <w:rFonts w:cs="Arial"/>
          <w:b/>
          <w:b/>
        </w:rPr>
      </w:pPr>
      <w:bookmarkStart w:id="0" w:name="_Hlk87436945"/>
      <w:bookmarkStart w:id="1" w:name="_Hlk56676318"/>
      <w:r>
        <w:rPr>
          <w:rFonts w:cs="Arial"/>
          <w:b/>
        </w:rPr>
        <w:t>Performance criteria</w:t>
      </w:r>
      <w:bookmarkEnd w:id="0"/>
      <w:bookmarkEnd w:id="1"/>
    </w:p>
    <w:p>
      <w:pPr>
        <w:pStyle w:val="Normal"/>
        <w:ind w:left="1123" w:hanging="1123"/>
        <w:rPr>
          <w:rFonts w:cs="Arial"/>
          <w:b/>
          <w:b/>
        </w:rPr>
      </w:pPr>
      <w:r>
        <w:rPr>
          <w:rFonts w:cs="Arial"/>
          <w:b/>
        </w:rPr>
      </w:r>
    </w:p>
    <w:p>
      <w:pPr>
        <w:pStyle w:val="Normal"/>
        <w:ind w:left="1123" w:hanging="1123"/>
        <w:rPr/>
      </w:pPr>
      <w:r>
        <w:rPr>
          <w:rFonts w:cs="Arial"/>
        </w:rPr>
        <w:t>1.1</w:t>
        <w:tab/>
        <w:t>Straddle carrier’s controls and their functions are describ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ow factors combine to affect a straddle carrier’s stability when moving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entre of gravity (high, low), speed, change of direction, brak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Factors that impact on the safe speed and manoeuvring of straddle carrier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rface, weather, visibility, obstructions, other area users, straddle carrier capabilities, load, speed limi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Company procedures to be followed when a breakdown occurs and when an emergency occur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5</w:t>
        <w:tab/>
        <w:t>Company radio channel allocations for working, emergency, and others that may appl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6</w:t>
        <w:tab/>
        <w:t>Agreed hand signals for crane operations, and procedure to be followed if a hand signal is not clear or understoo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ift, lower, side shift left, side shift right, travel forward, travel bac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7</w:t>
        <w:tab/>
        <w:t>Terminal layout and yard slot positions and heigh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Prepare for straddle carrier oper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Pre-driving checks are comple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isual ground exterior checks of machine, wearing of correct personal protective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Start up procedures are compl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Where required, communications are established with control centre before straddle carrier is mov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adio and/or radio data transfer (RDT)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Work area hazards are identified before operations sta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Where required, straddle carrier is fitted with additional equipment for the type of container or cargo to be mov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quipment includes</w:t>
      </w:r>
      <w:r>
        <w:rPr>
          <w:rFonts w:cs="Arial"/>
          <w:iCs/>
        </w:rPr>
        <w:t xml:space="preserve"> –</w:t>
      </w:r>
      <w:r>
        <w:rPr>
          <w:rFonts w:cs="Arial"/>
        </w:rPr>
        <w:t xml:space="preserve"> wires, chains, over height frames, str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ove loads with a straddle carrier.</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ISO container, non-ISO container, out-of-gauge (OOG), break bulk.</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Communication hand signals are agreed as required during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Loads are picked up from, moved to, and set down in designated pos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Load details and movement data are received and acknowledged and are sent using radio data transfer (RDT) equipment or U/VHF radi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Hazards are re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hut down a straddle carrier and report any def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Prior to shut down, straddle carrier is parked in the designated are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Straddle carrier is shut dow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Any straddle carrier defects are reported.</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7161 Operate a straddle ca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59</vt:lpwstr>
  </property>
  <property fmtid="{D5CDD505-2E9C-101B-9397-08002B2CF9AE}" pid="39" name="_dlc_DocIdItemGuid">
    <vt:lpwstr>4f8ea515-732a-44a5-970e-2cf58f5eb153</vt:lpwstr>
  </property>
  <property fmtid="{D5CDD505-2E9C-101B-9397-08002B2CF9AE}" pid="40" name="_dlc_DocIdUrl">
    <vt:lpwstr>https://nzqa.sharepoint.com/sites/dmsTEO6049/_layouts/15/DocIdRedir.aspx?ID=6049-960095965-59, 6049-960095965-59</vt:lpwstr>
  </property>
</Properties>
</file>