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a conclusion after an investigation into an aspect of Pacific society with direc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intended to encourage Pacific people to engage with and affirm their traditional culture and valu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draw a conclusion after an investigation into an aspect of Pacific society with directio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fic Studies &gt; Pacific Socie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rFonts w:cs="Arial"/>
                <w:szCs w:val="24"/>
              </w:rPr>
            </w:pPr>
            <w:r>
              <w:rPr>
                <w:szCs w:val="24"/>
              </w:rPr>
              <w:t>The learner must carry out an investigation of an aspect of Pacific society that results in a collection of detailed information and a conclusion that makes links to the information collec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rFonts w:cs="Arial"/>
                <w:szCs w:val="24"/>
              </w:rPr>
            </w:pPr>
            <w:r>
              <w:rPr>
                <w:szCs w:val="24"/>
              </w:rPr>
              <w:t>The learner must carry out an investigation of an aspect of Pacific society that results in a collection of comprehensive information and a conclusion that makes insightful links to the information collected.</w:t>
            </w:r>
          </w:p>
        </w:tc>
      </w:tr>
    </w:tbl>
    <w:p>
      <w:pPr>
        <w:pStyle w:val="Normal"/>
        <w:rPr/>
      </w:pPr>
      <w:r>
        <w:rPr/>
      </w:r>
      <w:bookmarkStart w:id="0" w:name="_Hlk10193873"/>
      <w:bookmarkStart w:id="1" w:name="_Hlk10193873"/>
      <w:bookmarkEnd w:id="1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10193873"/>
      <w:bookmarkStart w:id="3" w:name="_Hlk10193873"/>
      <w:bookmarkEnd w:id="3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1800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acific island cultures include but are not limited to – Samoan, Tongan, Cook Islands, Tokelauan, Niuean, Fijian, Tuvalua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reas of investigation may include traditional or contemporary aspects and may include but are not limited to – adornment, chiefly systems, ceremonies, church, clothing, colonisation, cultivation, education, elderly care, family relationships and values, hip-hop, independence, missionaries, protocols/behaviours, role of women, role models and leaders, sport, Treaty of Waitangi principles, village life in a Pacific contex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The investigation includes one Pacific island culture, except where it involves linking and making comparisons between cult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  <w:br/>
      </w:r>
      <w:r>
        <w:rPr>
          <w:rFonts w:cs="Arial"/>
          <w:i/>
        </w:rPr>
        <w:t>Conclusion</w:t>
      </w:r>
      <w:r>
        <w:rPr>
          <w:rFonts w:cs="Arial"/>
        </w:rPr>
        <w:t xml:space="preserve"> is a summing up of the information and a statement of opinions or decisions reach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Direction</w:t>
      </w:r>
      <w:r>
        <w:rPr>
          <w:rFonts w:cs="Arial"/>
        </w:rPr>
        <w:t xml:space="preserve"> refers to the learner being provided with a planning template, and specific advice and instructions on how to carry out the investig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vestigation</w:t>
      </w:r>
      <w:r>
        <w:rPr>
          <w:rFonts w:cs="Arial"/>
        </w:rPr>
        <w:t xml:space="preserve"> implies researching, collecting, evaluating, and processing information to reach a conclusion.</w:t>
        <w:br/>
      </w:r>
      <w:r>
        <w:rPr>
          <w:rFonts w:cs="Arial"/>
          <w:i/>
        </w:rPr>
        <w:t>Pacific society</w:t>
      </w:r>
      <w:r>
        <w:rPr>
          <w:rFonts w:cs="Arial"/>
        </w:rPr>
        <w:t xml:space="preserve"> refers to the social structures and paradigms of Pacific peop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i/>
          <w:i/>
        </w:rPr>
      </w:pPr>
      <w:r>
        <w:rPr/>
        <w:t>3</w:t>
        <w:tab/>
      </w:r>
      <w:r>
        <w:rPr>
          <w:rFonts w:cs="Arial"/>
        </w:rPr>
        <w:t xml:space="preserve">This unit standard may be assessed in conjunction with Unit 26538, </w:t>
      </w:r>
      <w:r>
        <w:rPr>
          <w:rFonts w:cs="Arial"/>
          <w:i/>
        </w:rPr>
        <w:t>Communicate understanding of an aspect of Pacific culture through a planned presentation with direction</w:t>
      </w:r>
      <w:r>
        <w:rPr>
          <w:rFonts w:cs="Arial"/>
        </w:rPr>
        <w:t>.</w:t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/>
      </w:pPr>
      <w:r>
        <w:rPr/>
        <w:t>4</w:t>
        <w:tab/>
        <w:t xml:space="preserve">Assessment support material for this unit standard is available at: </w:t>
      </w:r>
      <w:hyperlink r:id="rId2">
        <w:r>
          <w:rPr>
            <w:rStyle w:val="InternetLink"/>
          </w:rPr>
          <w:t>Assessment Support Material » NZQA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raw a conclusion after an investigation into an aspect of Pacific society with dire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The investigation into an aspect of Pacific society is planned.</w:t>
      </w:r>
    </w:p>
    <w:p>
      <w:pPr>
        <w:pStyle w:val="Normal"/>
        <w:tabs>
          <w:tab w:val="clear" w:pos="720"/>
          <w:tab w:val="left" w:pos="135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lan includes – topic, key questions, procedures for collection of information from a range of sourc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sources may include – journals, newspapers, surveys, interviews, articles, digital media, websit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Information is collected and recorded in accordance with the pla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A conclusion is made based on evidence collected during the investig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ummary, statement of conclu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</w:t>
      </w:r>
      <w:hyperlink r:id="rId4">
        <w:r>
          <w:rPr>
            <w:rStyle w:val="InternetLink"/>
            <w:rFonts w:cs="Arial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16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providers-partners/assessment-and-moderation-of-standards/assessment-of-standards/assessment-support-material/pacific-societie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6:00Z</dcterms:created>
  <dc:creator>NZ Qualifications Authority</dc:creator>
  <dc:description/>
  <cp:keywords/>
  <dc:language>en-US</dc:language>
  <cp:lastModifiedBy>Christopher Allen</cp:lastModifiedBy>
  <cp:lastPrinted>2014-04-03T16:18:00Z</cp:lastPrinted>
  <dcterms:modified xsi:type="dcterms:W3CDTF">2022-03-02T22:16:00Z</dcterms:modified>
  <cp:revision>2</cp:revision>
  <dc:subject>Pacific Studies</dc:subject>
  <dc:title>17168 Draw a conclusion after an investigation into an aspect of Pacific society with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8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5406</vt:lpwstr>
  </property>
  <property fmtid="{D5CDD505-2E9C-101B-9397-08002B2CF9AE}" pid="8" name="_dlc_DocIdItemGuid">
    <vt:lpwstr>a757c12f-4953-41bc-969d-a9cd18583727</vt:lpwstr>
  </property>
  <property fmtid="{D5CDD505-2E9C-101B-9397-08002B2CF9AE}" pid="9" name="_dlc_DocIdUrl">
    <vt:lpwstr>https://nzqa.sharepoint.com/sites/dmsTEO9999/_layouts/15/DocIdRedir.aspx?ID=9999-1475241550-5406, 9999-1475241550-5406</vt:lpwstr>
  </property>
  <property fmtid="{D5CDD505-2E9C-101B-9397-08002B2CF9AE}" pid="10" name="display_urn:schemas-microsoft-com:office:office#Editor">
    <vt:lpwstr>Portal_DMS_API_Prod</vt:lpwstr>
  </property>
</Properties>
</file>