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w a conclusion after investigating a hypothesis on an aspect of Pacific society with consultatio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his unit standard is intended to encourage Pacific people to engage with and affirm their traditional culture and value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eople credited with this unit standard are able to </w:t>
            </w:r>
            <w:r>
              <w:rPr/>
              <w:t>draw a conclusion after investigating a hypothesis on an aspect of Pacific society with consul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ific Studies &gt; Pacific Socie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, Merit, and Excelle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Merit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Arial"/>
                <w:szCs w:val="24"/>
              </w:rPr>
            </w:pPr>
            <w:r>
              <w:rPr>
                <w:szCs w:val="24"/>
              </w:rPr>
              <w:t>The learner must draw a conclusion after investigating a hypothesis on an aspect of Pacific society that results in a collection of detailed information, and a conclusion with relevant supporting reasons for refuting or validating the hypothesi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riteria for Excellenc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23"/>
              <w:rPr>
                <w:rFonts w:cs="Arial"/>
                <w:szCs w:val="24"/>
              </w:rPr>
            </w:pPr>
            <w:r>
              <w:rPr>
                <w:szCs w:val="24"/>
              </w:rPr>
              <w:t>The learner must draw a conclusion after investigating a hypothesis on an aspect of Pacific society that results in a collection of comprehensive information, and a conclusion with justification of supporting reasons for refuting or validating the hypothes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  <w:t>Pacific island cultures include but are not limited to – Samoan, Tongan, Cook Islands, Tokelauan, Niuean, Fijian, Tuvalua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reas of investigation may include traditional or contemporary aspects and may include but are not limited to – adornment, chiefly systems, ceremonies, church, clothing, colonisation, cultivation, education, elderly care, family relationships and values, hip-hop, independence, missionaries, protocols/behaviours, role of women, role models and leaders, sport, Treaty of Waitangi principles, village life in a Pacific context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investigation includes one Pacific island culture, except where it involves linking and making comparisons between cult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  <w:br/>
      </w:r>
      <w:r>
        <w:rPr>
          <w:rFonts w:cs="Arial"/>
          <w:i/>
        </w:rPr>
        <w:t>Conclusion</w:t>
      </w:r>
      <w:r>
        <w:rPr>
          <w:rFonts w:cs="Arial"/>
        </w:rPr>
        <w:t xml:space="preserve"> is a summing up of the information and a statement of opinions or decisions reached.</w:t>
      </w:r>
    </w:p>
    <w:p>
      <w:pPr>
        <w:pStyle w:val="Normal"/>
        <w:ind w:left="567" w:hanging="0"/>
        <w:rPr/>
      </w:pPr>
      <w:r>
        <w:rPr>
          <w:rFonts w:cs="Arial"/>
          <w:i/>
        </w:rPr>
        <w:t>Consultation</w:t>
      </w:r>
      <w:r>
        <w:rPr>
          <w:rFonts w:cs="Arial"/>
        </w:rPr>
        <w:t xml:space="preserve"> refers to the learner seeking clarification with the instructor/ assessor as required.  Consultation may not include formal direction or guidance as specified in Unit </w:t>
      </w:r>
      <w:r>
        <w:rPr/>
        <w:t xml:space="preserve">17168, </w:t>
      </w:r>
      <w:r>
        <w:rPr>
          <w:i/>
        </w:rPr>
        <w:t>Draw a conclusion after an investigation into an aspect of Pacific society with direction</w:t>
      </w:r>
      <w:r>
        <w:rPr/>
        <w:t>,</w:t>
      </w:r>
      <w:r>
        <w:rPr>
          <w:i/>
        </w:rPr>
        <w:t xml:space="preserve"> </w:t>
      </w:r>
      <w:r>
        <w:rPr/>
        <w:t xml:space="preserve">and Unit 17169, </w:t>
      </w:r>
      <w:r>
        <w:rPr>
          <w:i/>
        </w:rPr>
        <w:t>Draw a conclusion after an investigation into an aspect of Pacific society with guidance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Hypothesis</w:t>
      </w:r>
      <w:r>
        <w:rPr>
          <w:rFonts w:cs="Arial"/>
        </w:rPr>
        <w:t xml:space="preserve"> refers to a </w:t>
      </w:r>
      <w:r>
        <w:rPr/>
        <w:t>proposition put forward merely as a basis for reasoning or argument without any assumption of its truth.</w:t>
      </w:r>
      <w:r>
        <w:rPr>
          <w:rFonts w:cs="Arial"/>
        </w:rPr>
        <w:br/>
      </w:r>
      <w:r>
        <w:rPr>
          <w:rFonts w:cs="Arial"/>
          <w:i/>
        </w:rPr>
        <w:t>Pacific society</w:t>
      </w:r>
      <w:r>
        <w:rPr>
          <w:rFonts w:cs="Arial"/>
        </w:rPr>
        <w:t xml:space="preserve"> refers to the social structures and paradigms of Pacific peop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</w:rPr>
        <w:t>3</w:t>
        <w:tab/>
        <w:t xml:space="preserve">This unit standard may be assessed in conjunction with Unit 26540, </w:t>
      </w:r>
      <w:r>
        <w:rPr>
          <w:rFonts w:cs="Arial"/>
          <w:i/>
        </w:rPr>
        <w:t>Communicate comprehensive understanding of an aspect of Pacific culture through a planned presentation with consultation</w:t>
      </w:r>
      <w:r>
        <w:rPr>
          <w:rFonts w:cs="Arial"/>
        </w:rPr>
        <w:t>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 xml:space="preserve">Assessment support material for this unit standard is available at: </w:t>
      </w:r>
      <w:hyperlink r:id="rId2">
        <w:r>
          <w:rPr>
            <w:rStyle w:val="InternetLink"/>
          </w:rPr>
          <w:t>Assessment Support Material » NZQA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pBdr>
          <w:top w:val="single" w:sz="4" w:space="1" w:color="000000"/>
        </w:pBdr>
        <w:ind w:left="567" w:hanging="567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/>
        <w:t>Draw a conclusion after investigating a hypothesis on an aspect of Pacific society</w:t>
      </w:r>
      <w:r>
        <w:rPr>
          <w:rFonts w:cs="Arial"/>
        </w:rPr>
        <w:t xml:space="preserve"> with consul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he investigation into an aspect of Pacific society is plan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lan includes – hypothesis, key questions, procedures for collection of information from a range of sourc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ources may include – journals, newspapers, surveys, interviews, articles, digital media, websit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Information is collected and recorded in accordance with the pla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A conclusion is made based on evidence collected during the investigation that refutes or validates the hypothesi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summary, statement of conclu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</w:t>
      </w:r>
      <w:r>
        <w:rPr/>
        <w:t>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szCs w:val="24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</w:rPr>
        <w:t xml:space="preserve">NZQA National Qualifications Services </w:t>
      </w:r>
      <w:hyperlink r:id="rId4">
        <w:r>
          <w:rPr>
            <w:rStyle w:val="InternetLink"/>
            <w:rFonts w:cs="Arial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17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qa.govt.nz/providers-partners/assessment-and-moderation-of-standards/assessment-of-standards/assessment-support-material/pacific-societi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nqs@nzqa.govt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16:00Z</dcterms:created>
  <dc:creator>NZ Qualifications Authority</dc:creator>
  <dc:description/>
  <cp:keywords/>
  <dc:language>en-US</dc:language>
  <cp:lastModifiedBy>Christopher Allen</cp:lastModifiedBy>
  <cp:lastPrinted>2014-04-03T15:54:00Z</cp:lastPrinted>
  <dcterms:modified xsi:type="dcterms:W3CDTF">2022-03-02T22:16:00Z</dcterms:modified>
  <cp:revision>2</cp:revision>
  <dc:subject>Pacific Studies</dc:subject>
  <dc:title>17170 Draw a conclusion after investigating a hypothesis on an aspect of Pacific society with consul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0998</vt:lpwstr>
  </property>
  <property fmtid="{D5CDD505-2E9C-101B-9397-08002B2CF9AE}" pid="3" name="ProviderID">
    <vt:lpwstr>9999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9999-1475241550-5408</vt:lpwstr>
  </property>
  <property fmtid="{D5CDD505-2E9C-101B-9397-08002B2CF9AE}" pid="8" name="_dlc_DocIdItemGuid">
    <vt:lpwstr>59116ec5-8a2d-4be4-a290-04dedc5e4fe8</vt:lpwstr>
  </property>
  <property fmtid="{D5CDD505-2E9C-101B-9397-08002B2CF9AE}" pid="9" name="_dlc_DocIdUrl">
    <vt:lpwstr>https://nzqa.sharepoint.com/sites/dmsTEO9999/_layouts/15/DocIdRedir.aspx?ID=9999-1475241550-5408, 9999-1475241550-5408</vt:lpwstr>
  </property>
  <property fmtid="{D5CDD505-2E9C-101B-9397-08002B2CF9AE}" pid="10" name="display_urn:schemas-microsoft-com:office:office#Editor">
    <vt:lpwstr>Portal_DMS_API_Prod</vt:lpwstr>
  </property>
</Properties>
</file>