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front end loader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w:t>
            </w:r>
            <w:r>
              <w:rPr>
                <w:rFonts w:cs="Arial"/>
              </w:rPr>
              <w:t xml:space="preserve">pply knowledge of </w:t>
            </w:r>
            <w:r>
              <w:rPr/>
              <w:t>specific care and safety requirements to operate a front end loader; load and compact waste from front end loader containers into a front end loader vehicle; and unload waste from a front end loader vehicle and complete the relevant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nd/or endorsement appropriate to the class of vehicle being driven.</w:t>
            </w:r>
          </w:p>
          <w:p>
            <w:pPr>
              <w:pStyle w:val="Normal"/>
              <w:rPr/>
            </w:pPr>
            <w:r>
              <w:rPr/>
            </w:r>
          </w:p>
          <w:p>
            <w:pPr>
              <w:pStyle w:val="Normal"/>
              <w:rPr/>
            </w:pPr>
            <w:r>
              <w:rPr/>
              <w:t xml:space="preserve">Unit 17593, </w:t>
            </w:r>
            <w:r>
              <w:rPr>
                <w:i/>
              </w:rPr>
              <w:t>Apply safe work practices in the workplace</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in Employment Regulations 199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ffic Regulations 197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 (Rule 91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Repair 1998 (Rule 34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Standards Compliance 2002 (Rule 35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ocal authority regulations and by-law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Waka Kotahi New Zealand Transport Agency (NZTA). </w:t>
      </w:r>
      <w:r>
        <w:rPr>
          <w:rFonts w:cs="Arial"/>
          <w:i/>
        </w:rPr>
        <w:t xml:space="preserve">Official New Zealand Road Code </w:t>
      </w:r>
      <w:r>
        <w:rPr>
          <w:rFonts w:cs="Arial"/>
        </w:rPr>
        <w:t>(Current edition).</w:t>
      </w:r>
      <w:r>
        <w:rPr>
          <w:rFonts w:cs="Arial"/>
          <w:i/>
        </w:rPr>
        <w:t xml:space="preserve"> (</w:t>
      </w:r>
      <w:r>
        <w:rPr>
          <w:rFonts w:cs="Arial"/>
          <w:iCs/>
        </w:rPr>
        <w:t>A</w:t>
      </w:r>
      <w:r>
        <w:rPr>
          <w:rFonts w:cs="Arial"/>
        </w:rPr>
        <w:t>pplicable to the vehicle being driven).</w:t>
      </w:r>
      <w:r>
        <w:rPr>
          <w:rFonts w:cs="Arial"/>
          <w:i/>
        </w:rPr>
        <w:t xml:space="preserve"> </w:t>
      </w:r>
      <w:r>
        <w:rPr/>
        <w:t xml:space="preserve">Available from: </w:t>
      </w:r>
      <w:hyperlink r:id="rId2">
        <w:r>
          <w:rPr>
            <w:rStyle w:val="InternetLink"/>
          </w:rPr>
          <w:t>https://www.nzta.govt.nz/roadcode</w:t>
        </w:r>
      </w:hyperlink>
      <w:r>
        <w:rPr/>
        <w:t>;</w:t>
      </w:r>
    </w:p>
    <w:p>
      <w:pPr>
        <w:pStyle w:val="ListParagraph"/>
        <w:numPr>
          <w:ilvl w:val="0"/>
          <w:numId w:val="2"/>
        </w:numPr>
        <w:tabs>
          <w:tab w:val="clear" w:pos="720"/>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29, Front loading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s>
        <w:ind w:left="567" w:hanging="0"/>
        <w:rPr/>
      </w:pPr>
      <w:r>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1" w:hanging="0"/>
        <w:rPr>
          <w:rFonts w:cs="Arial"/>
        </w:rPr>
      </w:pPr>
      <w:r>
        <w:rPr>
          <w:rFonts w:cs="Arial"/>
          <w:i/>
          <w:iCs/>
        </w:rPr>
        <w:t>Fr</w:t>
      </w:r>
      <w:r>
        <w:rPr>
          <w:rFonts w:cs="Arial"/>
          <w:i/>
        </w:rPr>
        <w:t>ont end loader vehicle</w:t>
      </w:r>
      <w:r>
        <w:rPr/>
        <w:t xml:space="preserve"> </w:t>
      </w:r>
      <w:r>
        <w:rPr>
          <w:rFonts w:cs="Arial"/>
        </w:rPr>
        <w:t>refers to a heavy rigid motor vehicle to which is mounted a compaction type body.  The vehicle consists of a compacting body which houses a hydraulically operated packer assembly used to compress the waste, a lid on the top of the body at the front which opens to allow the waste to be deposited inside, a tail door which is used to empty the whole body of waste, two large arms holding a twin fork assembly, and an hydraulically operated ejector blade that pushes waste out the tail door when emptying the body.</w:t>
      </w:r>
    </w:p>
    <w:p>
      <w:pPr>
        <w:pStyle w:val="Normal"/>
        <w:tabs>
          <w:tab w:val="clear" w:pos="720"/>
          <w:tab w:val="left" w:pos="567" w:leader="none"/>
          <w:tab w:val="left" w:pos="1134" w:leader="none"/>
          <w:tab w:val="left" w:pos="1417" w:leader="none"/>
        </w:tabs>
        <w:ind w:left="562" w:hanging="0"/>
        <w:rPr>
          <w:rFonts w:cs="Arial"/>
        </w:rPr>
      </w:pPr>
      <w:r>
        <w:rPr>
          <w:rFonts w:cs="Arial"/>
          <w:i/>
        </w:rPr>
        <w:t>Lockout</w:t>
      </w:r>
      <w:r>
        <w:rPr/>
        <w:t xml:space="preserve"> </w:t>
      </w:r>
      <w:r>
        <w:rPr>
          <w:rFonts w:cs="Arial"/>
        </w:rPr>
        <w:t>refers to a state in which energy in the system from all sources, including electrical and hydraulic, is reduced to zero.</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bookmarkStart w:id="0" w:name="OLE_LINK102"/>
      <w:bookmarkStart w:id="1" w:name="OLE_LINK101"/>
      <w:r>
        <w:rPr>
          <w:rFonts w:cs="Arial"/>
        </w:rPr>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bookmarkEnd w:id="0"/>
      <w:bookmarkEnd w:id="1"/>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knowledge of specific care and safety requirements to operate a front end load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leaning and non-technical maintenance of the vehicle are undertake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aily, periodical, lockout procedure included where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2</w:t>
        <w:tab/>
        <w:t>Safety items are used and sto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includes but is not limited to – gloves, helmet, footwear, high visibility vest, first aid kit, broom and shovel, and, where provided on the vehicle, fire extinguisher, spill ki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rocedure for handling or non-handling of visible hazardous materials from front end loader containers is demonst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ocedures for clearing blockages from the hopper are undertake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ckout, climbing on and off the vehicle, problem identification, solving the problem.</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Load and compact waste from front end loader containers into a front end loader vehic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otential hazards are identified and avoided, power take off (PTO) is engaged, and lifting forks are positioned to allow lifting, emptying, and lowering of the contain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tential hazards include but are not limited to – overhead, door clearance, vehicle and bin position, other peop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Vehicle is positioned, forks engaged with the container, doors opened and closed, and container lifted, emptied, and replaced whilst stationa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Waste is compacted within the body of the vehic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Vehicle is rever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the use of audible and visual warning de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TO is disenga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Any loose waste on the vehicle is cleared prior to moving 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Unload waste from a front end loader vehicle and complete the relevant document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Vehicle is positioned on level, stable ground to ensure vehicle safety and stability for unloading.</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TO is engaged and tail door is ope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Load is discharged using ejector blade or underbody hoist, and PTO is disenga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Vehicle is moved forward, during and after discharge of load, and tail door is clo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Documentation for disposal of waste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jc w:val="both"/>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8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189 Operate a front end loader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172117d1-6686-44b2-870d-764b1b488ef0</vt:lpwstr>
  </property>
</Properties>
</file>