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sustainable land management in the New Zealand environment, society and econom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describe: the importance of sustainable land management for the New Zealand environment, society, and economy; the relationship between the environment, society and the economy in the context of sustainable land manag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e &gt; Agricultural Resource Maintenan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>Resource Management Act 1991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color w:val="000000"/>
        </w:rPr>
        <w:tab/>
        <w:t>and any subsequent amendment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Environment</w:t>
      </w:r>
      <w:r>
        <w:rPr/>
        <w:t xml:space="preserve"> refers to air, soil, water, flora and faun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Local</w:t>
      </w:r>
      <w:r>
        <w:rPr/>
        <w:t xml:space="preserve"> is defined as a commonly recognised geographic region or area for example, Hawkes Bay, Napier, or Wairau Valle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Short term</w:t>
      </w:r>
      <w:r>
        <w:rPr/>
        <w:t xml:space="preserve"> refers to a time period of between 1 and 5 years, and </w:t>
      </w:r>
      <w:r>
        <w:rPr>
          <w:i/>
        </w:rPr>
        <w:t>long term</w:t>
      </w:r>
      <w:r>
        <w:rPr/>
        <w:t xml:space="preserve"> refers to a time period of between 5 and 15 yea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Sustainable management</w:t>
      </w:r>
      <w:r>
        <w:rPr/>
        <w:t xml:space="preserve"> is defined in the Resource Management Act 1991 as “the use, development and protection of natural and physical resources in a way, or at a rate, which enables people and communities to provide for their social, economic and cultural well-being for their health and safety while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/>
        <w:tab/>
        <w:t>a</w:t>
        <w:tab/>
        <w:t>sustaining the potential of natural and physical resources to meet the reasonably foreseeable needs of future generations; and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/>
        <w:tab/>
        <w:t>b</w:t>
        <w:tab/>
        <w:t>safeguarding the life-supporting capacity of air, water, soil and ecosystems; and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/>
        <w:tab/>
        <w:t>c</w:t>
        <w:tab/>
        <w:t>avoiding, remedying, or mitigating any adverse effects on the environment.”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importance of sustainable land management for the New Zealand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the term sustainable land management in terms of the Resource Management Act 1991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the reasons for sustainable land management in terms of the environmental benefits for New Zealand in the short term and long ter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the effect of Resource Management Act 1991 on using the environment in terms of consultation, consents, planning, ongoing monitoring and compliance within a particular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context may include but is not limited to – a local situation, a national issue;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</w:rPr>
        <w:tab/>
        <w:tab/>
        <w:tab/>
      </w:r>
      <w:r>
        <w:rPr>
          <w:rFonts w:cs="Arial"/>
        </w:rPr>
        <w:t>evidence of one context is requir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importance of sustainable management to New Zealand socie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the importance of sustainable management in terms of the objectives of urban and rural societies and their differing perspectives on sustainable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importance of sustainable management in terms of the objectives of two different cultural groups within society and their differing perspectives on sustainable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Describe importance of sustainable management in terms of the objectives of an advocacy and a commercial group and their differing perspectives on sustainable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Describe the effect of the Resource Management Act 1991 in terms of sustainable management of a segment of societ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egments of society may include but are not limited to – urban, rural, cultural, recreational, commercial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segment of society is requir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importance of sustainable management to the New Zealand econom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scribe the importance of sustainable management in terms of the differing philosophies of an advocacy and a commercial group and their differing perspectives on economic sustaina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escribe the importance of sustainable management in terms of the differing philosophies of an urban and a rural group and their differing perspectives on economic sustainability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relationship between the environment, society and the economy in the context of sustainable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ntext may include but is not limited to – a local situation, a national issue;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</w:rPr>
        <w:tab/>
      </w:r>
      <w:r>
        <w:rPr>
          <w:rFonts w:cs="Arial"/>
        </w:rPr>
        <w:t>evidence of one context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Describe the relationship between environmental, social and economic factors for a sustainable management context in terms of complementary goals and objectiv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Describe the relationship between environmental, social and economic factors for a sustainable management context in terms of conflicting goals and objectiv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20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gc">
    <w:name w:val="_tg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0:00Z</dcterms:created>
  <dc:creator>NZ Qualifications Authority</dc:creator>
  <dc:description/>
  <cp:keywords/>
  <dc:language>en-US</dc:language>
  <cp:lastModifiedBy>Christopher Allen</cp:lastModifiedBy>
  <cp:lastPrinted>2014-07-29T13:33:00Z</cp:lastPrinted>
  <dcterms:modified xsi:type="dcterms:W3CDTF">2022-03-02T22:30:00Z</dcterms:modified>
  <cp:revision>2</cp:revision>
  <dc:subject>Agriculture</dc:subject>
  <dc:title>17204 Describe sustainable land management in the New Zealand environment, society and ec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185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9529</vt:lpwstr>
  </property>
  <property fmtid="{D5CDD505-2E9C-101B-9397-08002B2CF9AE}" pid="9" name="_dlc_DocIdItemGuid">
    <vt:lpwstr>c6ba66c3-69ad-4317-908f-9da481f7d42a</vt:lpwstr>
  </property>
  <property fmtid="{D5CDD505-2E9C-101B-9397-08002B2CF9AE}" pid="10" name="_dlc_DocIdUrl">
    <vt:lpwstr>https://nzqa.sharepoint.com/sites/dmsTEO6050/_layouts/15/DocIdRedir.aspx?ID=6050-1373763326-9529, 6050-1373763326-9529</vt:lpwstr>
  </property>
  <property fmtid="{D5CDD505-2E9C-101B-9397-08002B2CF9AE}" pid="11" name="display_urn:schemas-microsoft-com:office:office#Editor">
    <vt:lpwstr>Portal_DMS_API_Prod</vt:lpwstr>
  </property>
</Properties>
</file>