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waste management in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</w:t>
            </w:r>
            <w:r>
              <w:rPr>
                <w:rFonts w:cs="Arial"/>
              </w:rPr>
              <w:t>waste management principles and legislative requirements for waste stream management in an agri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Resource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993" w:leader="none"/>
        </w:tabs>
        <w:spacing w:before="0" w:after="0"/>
        <w:ind w:left="993" w:hanging="426"/>
        <w:rPr/>
      </w:pPr>
      <w:r>
        <w:rPr>
          <w:rFonts w:cs="Arial"/>
        </w:rPr>
        <w:t>Resource Management Act 1991;</w:t>
      </w:r>
    </w:p>
    <w:p>
      <w:pPr>
        <w:pStyle w:val="StyleBefore6ptAfter6pt"/>
        <w:tabs>
          <w:tab w:val="clear" w:pos="113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>Waste stream</w:t>
      </w:r>
      <w:r>
        <w:rPr/>
        <w:t xml:space="preserve"> refers to the entire life cycle of the garbage that is produced from putting out the trash and recycling for pickup to land fill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waste management principles related to an agribusines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principles of waste management in an agribusi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rinciples include but are not limited to – reduction, reuse, recycling, recovery, residu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otential methods to minimise waste and maximise opportunities to recycle in an agribusi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methods each to minimise waste and opportunities to recycl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types of waste created and methods for the disposal of waste in an agribusine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ypes may include but are not limited to – general garbage, dead animals, packaging, wrapping, oil, batteries, containers, agrichemicals, rubber ware, filter socks, tanalised timber, plastics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typ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legislative requirements for waste stream management in an agribusi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legislative requirements in terms of waste stream management in an agri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egislation includes but is not limited to – Resource Management Act 1991, Health and Safety at Work Act 2015, Hazardous Substances and New Organisms Act 1996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1:54:00Z</dcterms:modified>
  <cp:revision>2</cp:revision>
  <dc:subject>Agriculture</dc:subject>
  <dc:title>17208 Describe waste management in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8105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04</vt:lpwstr>
  </property>
  <property fmtid="{D5CDD505-2E9C-101B-9397-08002B2CF9AE}" pid="12" name="_dlc_DocIdItemGuid">
    <vt:lpwstr>7dc50a4f-99d6-4d6a-b001-db461fc6b0e6</vt:lpwstr>
  </property>
  <property fmtid="{D5CDD505-2E9C-101B-9397-08002B2CF9AE}" pid="13" name="_dlc_DocIdUrl">
    <vt:lpwstr>https://nzqa.sharepoint.com/sites/dmsTEO6050/_layouts/15/DocIdRedir.aspx?ID=6050-1373763326-11204, 6050-1373763326-11204</vt:lpwstr>
  </property>
</Properties>
</file>