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biology of abalo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require a knowledge of the abalone in a seafood industry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, the features, habitat, and geographical locations of New Zealand abalone species; the anatomical features of an abalone; the feeding, reproduction and life cycle of an abalone; the factors that impact on the growth of an abalone; and abnormal features and/or behaviours that could indicate potential abalone health iss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i/>
          <w:szCs w:val="24"/>
        </w:rPr>
        <w:t>Abalone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species </w:t>
      </w:r>
      <w:r>
        <w:rPr>
          <w:rFonts w:cs="Arial"/>
          <w:szCs w:val="24"/>
        </w:rPr>
        <w:t>referred to in this unit standard are the black foot, yellow foot, and white foot, of which the Maori name is pāua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Demonstrate knowledge of the </w:t>
      </w:r>
      <w:r>
        <w:rPr>
          <w:rFonts w:cs="Arial"/>
          <w:spacing w:val="-3"/>
          <w:szCs w:val="24"/>
        </w:rPr>
        <w:t>features, habitat, and geographical locations of</w:t>
      </w:r>
      <w:r>
        <w:rPr>
          <w:rFonts w:cs="Arial"/>
          <w:szCs w:val="24"/>
        </w:rPr>
        <w:t xml:space="preserve"> New Zealand abalone specie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hree species of abalone – black foot, yellow foot, white foot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y the scientific names of each spe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distinguishing features of each spe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hell, meat colour, siz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the habitat of each spe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scribe the geographical location of each spe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the anatomical features of an abalon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Locate and identify the anatomical features of the abalon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asp (radula), gonad, foot, mantle, liver, respiratory pores, gills, head (cephalic) tentacles, skirt, skirt tentacles, eyes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the function of each anatomical featur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rasp (radula), gonad, foot, mantle, liver, respiratory pores, gills, head (cephalic) tentacles, skirt, skirt tentacles, ey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Determine the sex of the abalon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the feeding, reproduction and life cycle of an abalon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scribe the stages of the life cycle of the abalone, and what occurs at each stag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scribe the feeding method and food source at each life cycle stag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Describe what occurs at each stage of the reproductive cycle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gonad development, natural triggers for spawn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the factors that impact on the growth of an abalon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four factor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Identify factors that can affect abalone growth rate and the impact of each facto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abnormal features and/or behaviours that could indicate potential abalone health issu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Describe abnormal features and/or behaviours that indicate a potential health issue with the abalon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five abnormal features and/or behaviour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Describe the action to take if abnormal features and/or behaviours are identified in the abalone.</w:t>
      </w:r>
    </w:p>
    <w:p>
      <w:pPr>
        <w:pStyle w:val="Normal"/>
        <w:tabs>
          <w:tab w:val="clear" w:pos="1134"/>
          <w:tab w:val="left" w:pos="6170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3</w:t>
        <w:tab/>
        <w:t>Describe the importance of ensuring this action is tak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StyleBefore6ptAfter6pt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25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2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02:00Z</dcterms:modified>
  <cp:revision>2</cp:revision>
  <dc:subject>Seafood</dc:subject>
  <dc:title>17253 Demonstrate knowledge of the biology of abal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294</vt:lpwstr>
  </property>
  <property fmtid="{D5CDD505-2E9C-101B-9397-08002B2CF9AE}" pid="9" name="_dlc_DocIdItemGuid">
    <vt:lpwstr>6594a2be-0281-44ba-9d8d-8ff24a4e4d03</vt:lpwstr>
  </property>
  <property fmtid="{D5CDD505-2E9C-101B-9397-08002B2CF9AE}" pid="10" name="_dlc_DocIdUrl">
    <vt:lpwstr>https://nzqa.sharepoint.com/sites/dmsTEO6050/_layouts/15/DocIdRedir.aspx?ID=6050-1373763326-15294, 6050-1373763326-15294</vt:lpwstr>
  </property>
</Properties>
</file>