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the abalone (pāua) farming industry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basic knowledge of abalone (pāua); describe the basic living requirements of farmed abalone; describe abalone farm procedures; describe the abalone farming industry structure and size in New Zealand; and describe the consumer products and consumer markets for the abal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refer to instructions to staff on policy and procedures which are communicated in verbal or written form.  These requirements may include but are not limited to - manufacturers’ procedures, company safety procedures, legislative requirements, industry codes of practice and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basic knowledge of abalon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istinguishing features and the common names of the New Zealand abalone species are st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istinguishing feature of male and female farmed abalone is outl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scription includes the consequences of damaging abalone fles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ption includes an understanding of the harvest size of farmed and wild caught abalo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igns of stress in abalone are outl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sig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basic living requirements of farmed abalo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escription outlines water quality requirements for farmed abalo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2</w:t>
        <w:tab/>
        <w:t>The description outlines the food requirements for farmed abalone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3</w:t>
        <w:tab/>
        <w:t>The description outlines the tank and habitat requirements for farmed abalone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abalone farm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escription outlines the procedures required for ensuring the safety of employee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ootwear, clothing, hair restraints, electrical isolation proced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description outlines the animal husbandry procedures required on an abalone farm in accordance with company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ing, cleaning, handling, system maintenance, external environmental factors (lighting and vibration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</w:rPr>
        <w:t>3.3</w:t>
        <w:tab/>
        <w:t>The description outlines the basic procedures used to monitor and maintain water flow and water quality for an abalone farm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abalone farming industry structure and size in New Zealan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description outlines organisations in terms of their role in the abalone farming indust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the Ministry of Fisheries (MFish), District and Regional Councils, the New Zealand Abalone Farmers Association, Paua Industry Counci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description identifies the tonnage of annual abalone production and the percentage for expo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description identifies the export returns of the annual abalone produ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consumer products and consumer markets for farmed abalo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description identifies farmed abalone products on the consumer marke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description identifies consumer markets for farmed abal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2:00Z</dcterms:modified>
  <cp:revision>2</cp:revision>
  <dc:subject>Seafood</dc:subject>
  <dc:title>17254 Outline the abalone (pāua) farming industry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90</vt:lpwstr>
  </property>
  <property fmtid="{D5CDD505-2E9C-101B-9397-08002B2CF9AE}" pid="10" name="_dlc_DocIdItemGuid">
    <vt:lpwstr>69601d69-ce56-4032-80b9-e843bb8e42f3</vt:lpwstr>
  </property>
  <property fmtid="{D5CDD505-2E9C-101B-9397-08002B2CF9AE}" pid="11" name="_dlc_DocIdUrl">
    <vt:lpwstr>https://nzqa.sharepoint.com/sites/dmsTEO6050/_layouts/15/DocIdRedir.aspx?ID=6050-1373763326-15290, 6050-1373763326-15290</vt:lpwstr>
  </property>
</Properties>
</file>