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test for, water quality in a seafood live holding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water quality requirements for a seafood live holding facility; carry out water testing procedures; and interpret, and describe the action to take on, water test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 xml:space="preserve">Seafood </w:t>
      </w:r>
      <w:r>
        <w:rPr/>
        <w:t>includes any species of – fish, echinoderm, crustacean, or shellfish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 xml:space="preserve">Demonstrate knowledge of water quality requirements for </w:t>
      </w:r>
      <w:r>
        <w:rPr/>
        <w:t>a seafood live holding facility.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dissolved oxygen, temperature, pH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t least two of – carbon dioxide, ammonia, nitrate, nitrite, phosphate, total dissolved gases, turbidity, salinity, hydrogen sulphide, alkalin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factors that contribute to water quality and their requirements for optimum live holding of the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impact on the species when water quality factors are less than optimu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remedial actions to return water quality to optimum conditions after a loss of water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quality limits for effluent or water dischar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Carry out water testing procedures for seafood live hold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testing for – dissolved oxygen, temperature, pH, carbon dioxide, ammonia, nitrate, nitrite, phosphate, total dissolved gases, turbidity, salinity, hydrogen sulphide, alkalinity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hree is required, with at least one chemical test and one meter tes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librate water testing equipment prior to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ry out water testing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2.3</w:t>
        <w:tab/>
        <w:t>Document water test resul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  <w:t>Interpret, and describe the action to take on, water test results for seafood live holding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testing for – dissolved oxygen, temperature, pH, carbon dioxide, ammonia, nitrate, nitrite, phosphate, total dissolved gases, turbidity, salinity, hydrogen sulphide, alkalinity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keepNext w:val="true"/>
        <w:keepLines/>
        <w:tabs>
          <w:tab w:val="left" w:pos="1134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terpret test results to determine if any action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action to take when test results are outside of the required limits for optimum seafood live hold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StyleBefore6ptAfter6pt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5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2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2:00Z</dcterms:modified>
  <cp:revision>2</cp:revision>
  <dc:subject>Seafood</dc:subject>
  <dc:title>17255 Demonstrate knowledge of, and test for, water quality in a seafood live holding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285</vt:lpwstr>
  </property>
  <property fmtid="{D5CDD505-2E9C-101B-9397-08002B2CF9AE}" pid="9" name="_dlc_DocIdItemGuid">
    <vt:lpwstr>ce607147-ea15-418c-81ad-19e337d55391</vt:lpwstr>
  </property>
  <property fmtid="{D5CDD505-2E9C-101B-9397-08002B2CF9AE}" pid="10" name="_dlc_DocIdUrl">
    <vt:lpwstr>https://nzqa.sharepoint.com/sites/dmsTEO6050/_layouts/15/DocIdRedir.aspx?ID=6050-1373763326-15285, 6050-1373763326-15285</vt:lpwstr>
  </property>
</Properties>
</file>