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1134"/>
                <w:tab w:val="left" w:pos="1130" w:leader="none"/>
              </w:tabs>
              <w:spacing w:before="0" w:after="0"/>
              <w:ind w:left="1130" w:hanging="113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arry out an arboriculture tree insp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assess a tree for hazards it presents; a</w:t>
            </w:r>
            <w:r>
              <w:rPr>
                <w:color w:val="000000"/>
                <w:szCs w:val="24"/>
              </w:rPr>
              <w:t>ssess a tree for vigour and vitality in comparison with trees in a similar situation</w:t>
            </w:r>
            <w:r>
              <w:rPr/>
              <w:t xml:space="preserve">; assess a tree for </w:t>
            </w:r>
            <w:r>
              <w:rPr>
                <w:rFonts w:cs="Arial"/>
              </w:rPr>
              <w:t>features, positive contributions, and negative impacts</w:t>
            </w:r>
            <w:r>
              <w:rPr/>
              <w:t>; and identify and specify tree maintenanc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/>
        <w:t>1</w:t>
        <w:tab/>
        <w:t>L</w:t>
      </w:r>
      <w:r>
        <w:rPr>
          <w:lang w:val="en-AU"/>
        </w:rPr>
        <w:t>egislation and references relevant to this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  <w:tab w:val="left" w:pos="993" w:leader="none"/>
        </w:tabs>
        <w:ind w:left="851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/>
      </w:pPr>
      <w:r>
        <w:rPr/>
        <w:t xml:space="preserve">WorkSafe New Zealand, </w:t>
      </w:r>
      <w:r>
        <w:rPr>
          <w:i/>
        </w:rPr>
        <w:t>Approved Code of Practice Safety and Health in 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Style w:val="InternetLink"/>
          <w:color w:val="000000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2017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851" w:hanging="284"/>
        <w:rPr>
          <w:rStyle w:val="InternetLink"/>
          <w:color w:val="000000"/>
          <w:u w:val="none"/>
        </w:rPr>
      </w:pPr>
      <w:r>
        <w:rPr/>
        <w:t xml:space="preserve">WorkSafe New Zealand, </w:t>
      </w:r>
      <w:r>
        <w:rPr>
          <w:i/>
          <w:iCs/>
        </w:rPr>
        <w:t>Best Practice Guidelines</w:t>
      </w:r>
      <w:r>
        <w:rPr/>
        <w:t xml:space="preserve"> - </w:t>
      </w:r>
      <w:r>
        <w:rPr>
          <w:i/>
        </w:rPr>
        <w:t>Mobile Elevating Work  Platforms</w:t>
      </w:r>
      <w:r>
        <w:rPr/>
        <w:t xml:space="preserve"> (2014), available from </w:t>
      </w:r>
      <w:hyperlink r:id="rId6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Style w:val="InternetLink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 xml:space="preserve">New Zealand Transport Agency (NZTA), </w:t>
      </w:r>
      <w:r>
        <w:rPr>
          <w:rStyle w:val="InternetLink"/>
          <w:rFonts w:cs="Arial"/>
          <w:i/>
          <w:color w:val="000000"/>
          <w:u w:val="none"/>
          <w:lang w:val="en-AU"/>
        </w:rPr>
        <w:t>Code of Practice for Temporary Traffic Management (COPTTM): Part 8 of the Traffic Control Devices Manual (TCD Manual)</w:t>
      </w:r>
      <w:r>
        <w:rPr>
          <w:rStyle w:val="InternetLink"/>
          <w:rFonts w:cs="Arial"/>
          <w:color w:val="000000"/>
          <w:u w:val="none"/>
          <w:lang w:val="en-AU"/>
        </w:rPr>
        <w:t xml:space="preserve"> (2012), available from </w:t>
      </w:r>
      <w:hyperlink r:id="rId7">
        <w:r>
          <w:rPr>
            <w:rStyle w:val="InternetLink"/>
          </w:rPr>
          <w:t>www.nzta.govt.nz</w:t>
        </w:r>
      </w:hyperlink>
      <w:r>
        <w:rPr>
          <w:rStyle w:val="InternetLink"/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rPr>
          <w:rStyle w:val="InternetLink"/>
          <w:color w:val="000000"/>
          <w:szCs w:val="24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8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tabs>
          <w:tab w:val="clear" w:pos="1134"/>
          <w:tab w:val="left" w:pos="851" w:leader="none"/>
        </w:tabs>
        <w:ind w:left="851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hanging="142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the policies and procedures on safety and operation set down by the employer or organisation. Workplace p</w:t>
      </w:r>
      <w:r>
        <w:rPr/>
        <w:t xml:space="preserve">rocedures should reflect industry best practice, the BPG, </w:t>
      </w:r>
      <w:r>
        <w:rPr>
          <w:rFonts w:cs="Arial"/>
          <w:lang w:val="en-AU"/>
        </w:rPr>
        <w:t>equipment manufacturers’ requirements,</w:t>
      </w:r>
      <w:r>
        <w:rPr/>
        <w:t xml:space="preserve">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For the purposes of assessment 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ss a tree for hazards it pres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ess a tree for size and any parts that have an increased likelihood to fai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sessments include but are not limited to – form and age of trees, structural defects, exposure of trees to external influe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sess the area around a tree for items that could become targets of tree fail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rgets include but are not limited to – human activities, property, infrastruc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color w:val="000000"/>
          <w:szCs w:val="24"/>
        </w:rPr>
        <w:t>Assess a tree for vigour and vitality in comparison with trees in a similar situ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ermine tree vigour from assessment of growth patter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sessments include but are not limited to – shoot extension, leaf size, timing and duration of tree growth periods, wound wood develo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termine tree vitality from assessment of vital sig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tal signs include but are not limited to – quality of growth, colour and turgidity of foliage, turgidity and appearance of bark, resistance to or presence of pests and disease, density of canop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pare tree vigour and vitality with trees in similar situations to inform a balanced comparis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arisons may include but are not limited to – species, climate, soil factors, previous treatments, tree structur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comparison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ess a tree for features, positive contributions, and negative impac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ssess a tree in terms of its fea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atures include but are not limited to – girth, top height, crown spread, shape, balance, trueness to type, morphological fea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ssess a tree’s contribution to the landscape in terms of value to owner, ecology and the commun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sessments may include but are not limited to – flowers, fruit, shade, foliage, texture, screening, habitat; visual catch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ssess any negative impact of the tree in terms of remedial measures to be recommended that ensure that property rights are respec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egative impacts may include but are not limited to – ownership; problems caused including – shade, dirt, shedding, obscured view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emedial measures may include but are not limited to – pruning, remova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Identify and specify tree maintenan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dentify the measure or measures to maximise a tree’s asset potenti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asures include but are not limited to – removal, pruning, protection, no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commend actions that eliminate or minimise hazards to the identified targ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tions may include but are not limited to – tree removal, pruning, bracing, target removal, change of usage to area, no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10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6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ta.govt.nz/" TargetMode="External"/><Relationship Id="rId8" Type="http://schemas.openxmlformats.org/officeDocument/2006/relationships/hyperlink" Target="http://www.nzarb.org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mukatangat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1:20:00Z</dcterms:modified>
  <cp:revision>2</cp:revision>
  <dc:subject>Horticulture</dc:subject>
  <dc:title>17262 Carry out an arboriculture tree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311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088</vt:lpwstr>
  </property>
  <property fmtid="{D5CDD505-2E9C-101B-9397-08002B2CF9AE}" pid="10" name="_dlc_DocIdItemGuid">
    <vt:lpwstr>40fba5d3-b7a4-4a78-ba31-bc35517a8141</vt:lpwstr>
  </property>
  <property fmtid="{D5CDD505-2E9C-101B-9397-08002B2CF9AE}" pid="11" name="_dlc_DocIdUrl">
    <vt:lpwstr>https://nzqa.sharepoint.com/sites/dmsTEO6050/_layouts/15/DocIdRedir.aspx?ID=6050-1373763326-10088, 6050-1373763326-10088</vt:lpwstr>
  </property>
  <property fmtid="{D5CDD505-2E9C-101B-9397-08002B2CF9AE}" pid="12" name="display_urn:schemas-microsoft-com:office:office#Editor">
    <vt:lpwstr>Portal_DMS_API_Prod</vt:lpwstr>
  </property>
</Properties>
</file>