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beer and beer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for people serving or studying the service of alcoholic beverages in the hospitality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draught beer storage and dispensing systems; beer service area requirements; and beer styles and pres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 xml:space="preserve">referred to in this unit standard may include but are not limited to the applicable procedures found in the following: establishment performance </w:t>
      </w:r>
      <w:r>
        <w:rPr>
          <w:rFonts w:cs="Arial"/>
          <w:szCs w:val="24"/>
        </w:rPr>
        <w:t>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Reference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ference texts may include but are not limited to –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Cousins, J. and Weekes, S. (2020) 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</w:rPr>
        <w:t xml:space="preserve">Food and Beverage </w:t>
      </w:r>
      <w:r>
        <w:rPr>
          <w:rStyle w:val="Normaltextrun"/>
          <w:rFonts w:cs="Arial" w:ascii="Arial" w:hAnsi="Arial"/>
          <w:color w:val="000000"/>
          <w:shd w:fill="FFFFFF" w:val="clear"/>
        </w:rPr>
        <w:t>Service.10</w:t>
      </w:r>
      <w:r>
        <w:rPr>
          <w:rStyle w:val="Normaltextrun"/>
          <w:rFonts w:cs="Arial" w:ascii="Arial" w:hAnsi="Arial"/>
          <w:color w:val="000000"/>
          <w:shd w:fill="FFFFFF" w:val="clear"/>
          <w:vertAlign w:val="superscript"/>
        </w:rPr>
        <w:t xml:space="preserve">th </w:t>
      </w:r>
      <w:r>
        <w:rPr>
          <w:rStyle w:val="Normaltextrun"/>
          <w:rFonts w:cs="Arial" w:ascii="Arial" w:hAnsi="Arial"/>
          <w:color w:val="000000"/>
          <w:shd w:fill="FFFFFF" w:val="clear"/>
        </w:rPr>
        <w:t>ed. London, UK: Hachette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lworth, J. (2015) </w:t>
      </w:r>
      <w:r>
        <w:rPr>
          <w:rFonts w:cs="Arial"/>
          <w:i/>
          <w:iCs/>
          <w:szCs w:val="24"/>
        </w:rPr>
        <w:t>The beer Bible</w:t>
      </w:r>
      <w:r>
        <w:rPr>
          <w:rFonts w:cs="Arial"/>
          <w:szCs w:val="24"/>
        </w:rPr>
        <w:t xml:space="preserve">. New York, NY: Workman, </w:t>
      </w:r>
      <w:r>
        <w:rPr/>
        <w:t>or the most recent editions available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lso informative are Society of Beer Advocates available at </w:t>
      </w:r>
      <w:hyperlink r:id="rId2">
        <w:r>
          <w:rPr>
            <w:rStyle w:val="InternetLink"/>
            <w:rFonts w:cs="Arial"/>
            <w:szCs w:val="24"/>
          </w:rPr>
          <w:t>https://www.soba.org.nz/</w:t>
        </w:r>
      </w:hyperlink>
      <w:r>
        <w:rPr>
          <w:rFonts w:cs="Arial"/>
          <w:szCs w:val="24"/>
        </w:rPr>
        <w:t xml:space="preserve"> and Brewers Guild of New Zealand available at </w:t>
      </w:r>
      <w:hyperlink r:id="rId3">
        <w:r>
          <w:rPr>
            <w:rStyle w:val="InternetLink"/>
            <w:rFonts w:cs="Arial"/>
            <w:szCs w:val="24"/>
          </w:rPr>
          <w:t>https://www.brewersguild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Legislation relevant to this unit standard includes but are not limited to – Food Act 2014, Health and Safety at Work Act 2015, Sale and Supply of Alcohol Act 2012, </w:t>
      </w:r>
      <w:r>
        <w:rPr>
          <w:rFonts w:cs="Arial"/>
        </w:rPr>
        <w:t>Sale and Supply of Alcohol Regulations 2013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Demonstrate knowledge of draught beer storage and dispens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 xml:space="preserve">Storage system requirements for kegs are described in accordance with establishment requirements. 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2551"/>
        <w:rPr/>
      </w:pPr>
      <w:r>
        <w:rPr/>
        <w:tab/>
        <w:t>Range</w:t>
        <w:tab/>
        <w:t>may include but is not limited to – product integrity, age, tempera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Beer storage and dispensing system layout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/>
      </w:pPr>
      <w:r>
        <w:rPr/>
        <w:tab/>
        <w:t>Range</w:t>
        <w:tab/>
        <w:t>may include but is not limited to – cooling systems, pressure systems, equipment and pipework, tap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Beer system hygiene and cleaning methods are described in terms of disconnection and reconnection of beer lines, frequency of cleaning, detergent use and tempera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ethods may include but are not limited to – re-circulation, soak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he causes of, and solutions to, beer dispensing problems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roblems may include but are not limited to – fiery beer, flat beer, hazy beer, off-flavours and aromas, non-dispens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Demonstrate knowledge of beer service area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The suitability and impact on quality of utensils for beer service and presentation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quality may include but is not limited to – type, cleanliness, condition, bra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Bar surface and tap-ware requirements for the service and presentation of beers are described in accordance with legislative compliance, and establishment and brand presentation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Packaged beer display requirements are described in relation to beer quality, brand presentation and compliance with food hygiene regulations, an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beer quality may include but is not limited to – age, light strike, storage temperature and conditions, packaging typ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presentation includes but is not limited to – facings, category management, packaging integrity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Beer service and presentation procedures are described in accordance establishment requirements, reference texts, and food hygiene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Demonstrate knowledge of beer styles and present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The characteristics of ales and lagers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les and lagers may include but are not limited to – dark, wheat, stouts, porters, pilsner, cask beer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an example of one New Zealand and one overseas brand for each item in the ran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The factors affecting the presentation of ales and lagers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ctors may include but are not limited to – dispensing technique, beer temperature in glass, beer quality, beer branding, glassware, tap beer, packaged be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Key steps in the brewing process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brewing process may include but is not limited to – raw materials, fermentation, processing, packa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8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ba.org.nz/" TargetMode="External"/><Relationship Id="rId3" Type="http://schemas.openxmlformats.org/officeDocument/2006/relationships/hyperlink" Target="https://www.brewersguild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5:00Z</dcterms:created>
  <dc:creator>NZ Qualifications Authority</dc:creator>
  <dc:description/>
  <cp:keywords/>
  <dc:language>en-US</dc:language>
  <cp:lastModifiedBy>Sandra Mackersy</cp:lastModifiedBy>
  <cp:lastPrinted>2021-05-06T10:38:00Z</cp:lastPrinted>
  <dcterms:modified xsi:type="dcterms:W3CDTF">2021-11-30T21:05:00Z</dcterms:modified>
  <cp:revision>2</cp:revision>
  <dc:subject>Hospitality</dc:subject>
  <dc:title>17283 Demonstrate knowledge of beer and bee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7815524-e175-4313-818b-9cfdc0872978</vt:lpwstr>
  </property>
</Properties>
</file>