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Prepare and present espresso beverages for servi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/>
            </w:pPr>
            <w:r>
              <w:rPr/>
              <w:t>This unit standard is for people who are interested in working in the area of making espresso beverages.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People credited with this unit standard are able to: prepare espresso equipment and ingredients; extract espresso, and describe potential problems with espresso and espresso equipment; prepare milk, and describe potential problems with preparing milk, for espresso beverages; and present espresso beverages for servi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Food and Beverage Serv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  <w:iCs/>
        </w:rPr>
      </w:pPr>
      <w:r>
        <w:rPr>
          <w:i/>
          <w:iCs/>
        </w:rPr>
        <w:tab/>
        <w:t>Accompaniments</w:t>
      </w:r>
      <w:r>
        <w:rPr/>
        <w:t xml:space="preserve"> refer to small complimentary foods that are served with coffee, such as biscuits, chocolates or other sweet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Establishment requirements</w:t>
      </w:r>
      <w:r>
        <w:rPr/>
        <w:t xml:space="preserve"> – any policy, procedure, process or agreed requirement, either written or oral, that is made known to the candidate prior to assessment against this unit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 xml:space="preserve">Freshly ground </w:t>
      </w:r>
      <w:r>
        <w:rPr/>
        <w:t>– coffee beans used for espresso should be used within 15 minutes of grinding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Espresso beverages</w:t>
      </w:r>
      <w:r>
        <w:rPr>
          <w:i/>
        </w:rPr>
        <w:t xml:space="preserve"> </w:t>
      </w:r>
      <w:r>
        <w:rPr/>
        <w:t>include but are not limited to – short black, cappuccino, latt</w:t>
      </w:r>
      <w:r>
        <w:rPr>
          <w:rFonts w:cs="Arial"/>
        </w:rPr>
        <w:t>é</w:t>
      </w:r>
      <w:r>
        <w:rPr/>
        <w:t>, long black, mochaccino, flat white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</w:r>
      <w:r>
        <w:rPr/>
        <w:t>evidence is required of a minimum of three espresso beverages coordinated in one order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Legislation and regulations to be complied with include but is not limited to – Food Act 2014, Health and Safety at Work Act 201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For the purpose of this unit standard the immediate service environment must be kept clean, safe, and ready for use in accordance with establishment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5</w:t>
        <w:tab/>
      </w:r>
      <w:r>
        <w:rPr>
          <w:rFonts w:cs="Arial"/>
        </w:rPr>
        <w:t>Evidence for the practical components of this unit standard must either be gathered in the workplace or in a realistic environment where the candidate has to produce product or similar for customers who have the same expectations for quality and timeliness as a paying customer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6</w:t>
        <w:tab/>
      </w:r>
      <w:r>
        <w:rPr>
          <w:rFonts w:cs="Arial"/>
        </w:rPr>
        <w:t>All tasks are to be carried out in accordance with establishment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Prepare espresso equipment and ingredi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old filtered water and high-quality, fresh ingredients are made available in sufficient quantity for servic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gredients may include but are not limited to – coffee beans, milk, accompaniments, garnishes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Quality may include but is not limited to – within expiry date, aroma, appearanc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Equipment service items are kept at the correct temperature, clean, free from damage, and ready for use within the timeframe for servic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</w:rPr>
        <w:t>Range</w:t>
      </w:r>
      <w:r>
        <w:rPr>
          <w:rFonts w:cs="Arial"/>
          <w:szCs w:val="24"/>
        </w:rPr>
        <w:tab/>
        <w:t>equipment service items may include but are not limited to – espresso equipment, grinder, cups and saucers, spoons, stirrer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offee beans used are appropriate for service, freshly ground, and the correct grind and consistency for extraction and equipment us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xtract espresso, and describe potential problems with espresso and espresso equipmen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ortafilter is cleaned, dosed, and tamp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Espresso is extract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xtraction may include but is not limited to – colour, aroma, tast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Potential problems with espresso and espresso equipment are describ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oblems may include but are not limited to – crema, over and under extraction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pare milk, and describe potential problems with preparing milk, for espresso beverag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Milk is aerated to correct texture, temperature, and volume for beverage being serv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Potential problems related to the preparation of milk for espresso beverages are describ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oblems may include but are not limited to – temperature, taste, texture of aerated milk, impact of seasonal milk production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sent espresso beverages for serv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 xml:space="preserve">Espresso beverages are served </w:t>
      </w:r>
      <w:r>
        <w:rPr/>
        <w:t xml:space="preserve">in correct, pre-heated vessel for beverage being served </w:t>
      </w:r>
      <w:r>
        <w:rPr>
          <w:rFonts w:cs="Arial"/>
        </w:rPr>
        <w:t>in accordance with customer expectations.  Espresso beverages</w:t>
      </w:r>
      <w:r>
        <w:rPr/>
        <w:t xml:space="preserve"> are contained completely within clean and damage-free service vessel, with no drips or spillag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Espresso beverages are served to customers using service methods that maintain its quality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quality indicators may include but are not limited to – temperature, aroma, taste, body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Presentation of multiple servings of espresso beverages is coordinated to ensure group customer orders are satisfi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Correct and sufficient accompaniments are served with espresso beverag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GB"/>
              </w:rPr>
              <w:t>23 February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GB"/>
              </w:rPr>
              <w:t>16 December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GB"/>
              </w:rPr>
              <w:t>23 April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GB"/>
              </w:rPr>
              <w:t>12 Dec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 Febr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Nov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 Jul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  <w:rFonts w:cs="Arial"/>
            <w:szCs w:val="24"/>
            <w:lang w:eastAsia="en-NZ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7288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1:06:00Z</dcterms:created>
  <dc:creator>NZ Qualifications Authority</dc:creator>
  <dc:description/>
  <cp:keywords/>
  <dc:language>en-US</dc:language>
  <cp:lastModifiedBy>Sandra Mackersy</cp:lastModifiedBy>
  <cp:lastPrinted>2021-04-20T13:37:00Z</cp:lastPrinted>
  <dcterms:modified xsi:type="dcterms:W3CDTF">2021-11-30T21:06:00Z</dcterms:modified>
  <cp:revision>2</cp:revision>
  <dc:subject>Hospitality</dc:subject>
  <dc:title>17288 Prepare and present espresso beverages for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9817484e-5fa0-4b35-b383-90d13115db2e</vt:lpwstr>
  </property>
</Properties>
</file>