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two-way radio in an airport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  <w:tab w:val="left" w:pos="4253" w:leader="none"/>
              </w:tabs>
              <w:rPr/>
            </w:pPr>
            <w:r>
              <w:rPr/>
              <w:t>People credited with this unit standard are able to: use terminology related to two-way radio communications; transmit a two-way radio communication; receive a two-way radio communication; and observe behavioural standards related to two-way radio communication, at an air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</w:rPr>
        <w:t>A</w:t>
      </w:r>
      <w:r>
        <w:rPr>
          <w:i/>
        </w:rPr>
        <w:t xml:space="preserve">erodrome </w:t>
      </w:r>
      <w:r>
        <w:rPr/>
        <w:t>means any defined area of land or water intended or designed to be used either wholly or partly for the landing, departure, and surface movement of aircraft; and includes any building, installations, and equipment on or adjacent to any such area used in connection with the aerodrome or its administrat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Apron </w:t>
      </w:r>
      <w:r>
        <w:rPr>
          <w:rFonts w:cs="Arial"/>
        </w:rPr>
        <w:t>means a defined area on a land aerodrome intended to accommodate aircraft for the purpose of loading or unloading passengers or cargo, refuelling, parking, or maintenan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Manoeuvring area</w:t>
      </w:r>
      <w:r>
        <w:rPr/>
        <w:t xml:space="preserve"> refers to that part of an aerodrome to be used for the take-off and landing of aircraft and for the surface movement of aircraft associated with take-off and landing; but does not include areas set aside for loading, unloading, or maintenance of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rFonts w:cs="Arial"/>
          <w:i/>
        </w:rPr>
        <w:tab/>
      </w: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aerodrome as per Civil Aviation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 xml:space="preserve">Reference to </w:t>
      </w:r>
      <w:r>
        <w:rPr>
          <w:rFonts w:cs="Arial"/>
          <w:i/>
          <w:szCs w:val="24"/>
          <w:lang w:val="en-US"/>
        </w:rPr>
        <w:t>enterprise procedures</w:t>
      </w:r>
      <w:r>
        <w:rPr>
          <w:rFonts w:cs="Arial"/>
          <w:szCs w:val="24"/>
          <w:lang w:val="en-US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ew Zealand Defence Force (NZDF) Policy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Recognised aeronautical publications related to this unit standard refer to the Civil Aviation Authority Advisory Circular Part 91-9 Radiotelephony Manual, Aeronautical Information Publication New Zealand, and/or enterpris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Use terminology related to two-way radio communications at an airpor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erminology used is consistent with the definitions stated in recognised aeronautical publ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phonetic alphabet, numbers, call signs, apron, manoeuvring area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bbreviations used are consistent with the definitions stated in recognised aeronautical public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ir Traffic Service (ATS), ultra-high frequency (UHF), very high frequency (VHF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ll signs used are consistent with the definitions stated in recognised aeronautical public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ll signs may include but are not limited to – ATS tower, ground, apron operations, airline oper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tandard phrases used are consistent with the definitions stated in recognised aeronautical public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ndard phrases may include but are not limited to – roger, wilco, over, out, standby, affirmative, affirm, negative, correct, say again, go ahead, acknowledge, confirm, correction, disregard, base leg, down-wind leg, cross-wind leg, final approach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eight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Transmit a two-way radio communication at an airpor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adio check is completed prior to transmission of message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tact with intended receiver is established before transmission of inform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learances obtained under ATS tower (duty air traffic controller), unattended aerodrome ru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tandard phraseology is used throughout the transmission in accordance with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learances obtained under ATS tower (duty air traffic controller), unattended aerodrome ru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message transmitted is constructed in accordance with recognised aeronautical publications and enterprise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learances obtained under ATS tower (duty air traffic controller), unattended aerodrome ru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Receive a two-way radio communication at an airpor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adio check is completed prior to transmission of message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ntact is established before receipt of inform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tandard phraseology is used throughout the transmission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Recognised call signs are used throughout the transmission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Observe behavioural standards related to two-way radio communication at an airpor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Behaviour when using two-way radio communication is consistent and in accordance with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ehaviour may include but is not limited to – tone, rate of speech, volume, interference, courtesy, etiquet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afety awareness whilst operating a two-way radio is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fety awareness may include but is not limited to – fuelling zones, hazardous spills, Improvised Explosive Devices (IED), medical equipment, unattended baggage, situational awareness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34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0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20:00Z</dcterms:modified>
  <cp:revision>2</cp:revision>
  <dc:subject>Aviation</dc:subject>
  <dc:title>17347 Operate a two-way radio in an airport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068-1767675891-499</vt:lpwstr>
  </property>
  <property fmtid="{D5CDD505-2E9C-101B-9397-08002B2CF9AE}" pid="8" name="_dlc_DocIdItemGuid">
    <vt:lpwstr>5c94b208-3621-4277-93f4-a63df6df7380</vt:lpwstr>
  </property>
  <property fmtid="{D5CDD505-2E9C-101B-9397-08002B2CF9AE}" pid="9" name="_dlc_DocIdUrl">
    <vt:lpwstr>https://nzqa.sharepoint.com/sites/dmsTEO9068/_layouts/15/DocIdRedir.aspx?ID=9068-1767675891-499, 9068-1767675891-499</vt:lpwstr>
  </property>
  <property fmtid="{D5CDD505-2E9C-101B-9397-08002B2CF9AE}" pid="10" name="display_urn:schemas-microsoft-com:office:office#Author">
    <vt:lpwstr>NZ Qualifications Authority</vt:lpwstr>
  </property>
  <property fmtid="{D5CDD505-2E9C-101B-9397-08002B2CF9AE}" pid="11" name="display_urn:schemas-microsoft-com:office:office#Editor">
    <vt:lpwstr>Johann Engelbrecht</vt:lpwstr>
  </property>
</Properties>
</file>