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afety measures for public protection airside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apply safety measures for public protection airside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irside</w:t>
      </w:r>
      <w:r>
        <w:rPr/>
        <w:t xml:space="preserve"> refers to the movement area of an airport, adjacent terrain and buildings, or portions thereof, where access is controll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Public</w:t>
      </w:r>
      <w:r>
        <w:rPr/>
        <w:t xml:space="preserve"> </w:t>
      </w:r>
      <w:r>
        <w:rPr>
          <w:i/>
        </w:rPr>
        <w:t xml:space="preserve">protection </w:t>
      </w:r>
      <w:r>
        <w:rPr/>
        <w:t>in the context of this unit standard refers to the protection of the general public and passengers, and the protection of proper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Apply safety measures for public protection airside at an airpo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fety measures for jet effluxes and propeller slipstream are applied in accordance with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ve mechanisms may include but are not limited to – boundaries, markers, beacons, hazard signage, aircraft operations, vehicles operating airside, personnel escort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potential hazards are detected, reported, and logged in accordance with enterpris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date, time of detection, description of potential hazard, description of action take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3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1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1:00Z</dcterms:modified>
  <cp:revision>2</cp:revision>
  <dc:subject>Aviation</dc:subject>
  <dc:title>17354 Apply safety measures for public protection airside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11</vt:lpwstr>
  </property>
  <property fmtid="{D5CDD505-2E9C-101B-9397-08002B2CF9AE}" pid="8" name="_dlc_DocIdItemGuid">
    <vt:lpwstr>93717a3e-442f-4e77-a34c-63e6ca8eab3c</vt:lpwstr>
  </property>
  <property fmtid="{D5CDD505-2E9C-101B-9397-08002B2CF9AE}" pid="9" name="_dlc_DocIdUrl">
    <vt:lpwstr>https://nzqa.sharepoint.com/sites/dmsTEO9068/_layouts/15/DocIdRedir.aspx?ID=9068-1767675891-511, 9068-1767675891-511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