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safety standards on the apron area of an airpo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 w:val="left" w:pos="4253" w:leader="none"/>
              </w:tabs>
              <w:rPr/>
            </w:pPr>
            <w:r>
              <w:rPr/>
              <w:t>People credited with this unit standard are able to, on the apron area of an airport: identify and respond to foreign object debris (FOD); maintain aircraft safety; maintain pedestrian safety; maintain an environment that meets the requirements of occupational health and safety regulations; and maintain vehicle and/or equipment safe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t>1</w:t>
        <w:tab/>
      </w:r>
      <w:r>
        <w:rPr>
          <w:rFonts w:cs="Arial"/>
        </w:rPr>
        <w:t>Definitions</w:t>
      </w:r>
    </w:p>
    <w:p>
      <w:pPr>
        <w:pStyle w:val="Normal"/>
        <w:tabs>
          <w:tab w:val="clear" w:pos="720"/>
          <w:tab w:val="left" w:pos="567" w:leader="none"/>
          <w:tab w:val="left" w:pos="1134" w:leader="none"/>
          <w:tab w:val="left" w:pos="1417" w:leader="none"/>
        </w:tabs>
        <w:ind w:left="567" w:hanging="0"/>
        <w:rPr/>
      </w:pPr>
      <w:r>
        <w:rPr>
          <w:i/>
        </w:rPr>
        <w:t>Airside worthiness</w:t>
      </w:r>
      <w:r>
        <w:rPr/>
        <w:t xml:space="preserve"> refers to the compliance of vehicles with the requirements for the type of vehicles and the area of the airport in which they are operating, as specified in Civil Aviation Rule Part 139; it does not include road worthiness.</w:t>
      </w:r>
    </w:p>
    <w:p>
      <w:pPr>
        <w:pStyle w:val="Normal"/>
        <w:tabs>
          <w:tab w:val="clear" w:pos="720"/>
          <w:tab w:val="left" w:pos="567" w:leader="none"/>
          <w:tab w:val="left" w:pos="1134" w:leader="none"/>
          <w:tab w:val="left" w:pos="1417" w:leader="none"/>
        </w:tabs>
        <w:ind w:left="567" w:hanging="0"/>
        <w:rPr/>
      </w:pPr>
      <w:r>
        <w:rPr>
          <w:rFonts w:cs="Arial"/>
          <w:i/>
        </w:rPr>
        <w:t xml:space="preserve">Apron </w:t>
      </w:r>
      <w:r>
        <w:rPr>
          <w:rFonts w:cs="Arial"/>
        </w:rPr>
        <w:t>means a defined area on a land aerodrome intended to accommodate aircraft for the purpose of loading or unloading passengers or cargo, refuelling, parking, or maintenance.</w:t>
      </w:r>
    </w:p>
    <w:p>
      <w:pPr>
        <w:pStyle w:val="Normal"/>
        <w:tabs>
          <w:tab w:val="clear" w:pos="720"/>
          <w:tab w:val="left" w:pos="567" w:leader="none"/>
          <w:tab w:val="left" w:pos="1134" w:leader="none"/>
          <w:tab w:val="left" w:pos="1417" w:leader="none"/>
        </w:tabs>
        <w:ind w:left="567" w:hanging="0"/>
        <w:rPr>
          <w:rFonts w:cs="Arial"/>
          <w:color w:val="000000"/>
          <w:lang w:val="en-US"/>
        </w:rPr>
      </w:pPr>
      <w:r>
        <w:rPr>
          <w:rFonts w:cs="Arial"/>
          <w:color w:val="000000"/>
        </w:rPr>
        <w:t>T</w:t>
      </w:r>
      <w:r>
        <w:rPr>
          <w:rFonts w:cs="Arial"/>
          <w:color w:val="000000"/>
          <w:lang w:val="en-US"/>
        </w:rPr>
        <w:t xml:space="preserve">he term </w:t>
      </w:r>
      <w:r>
        <w:rPr>
          <w:rFonts w:cs="Arial"/>
          <w:i/>
          <w:color w:val="000000"/>
          <w:lang w:val="en-US"/>
        </w:rPr>
        <w:t>airport</w:t>
      </w:r>
      <w:r>
        <w:rPr>
          <w:rFonts w:cs="Arial"/>
          <w:color w:val="000000"/>
          <w:lang w:val="en-US"/>
        </w:rPr>
        <w:t xml:space="preserve"> refers to aerodrome as per Civil Aviation Rules.</w:t>
      </w:r>
    </w:p>
    <w:p>
      <w:pPr>
        <w:pStyle w:val="Normal"/>
        <w:widowControl w:val="false"/>
        <w:tabs>
          <w:tab w:val="clear" w:pos="720"/>
          <w:tab w:val="left" w:pos="567" w:leader="none"/>
          <w:tab w:val="left" w:pos="1134" w:leader="none"/>
          <w:tab w:val="left" w:pos="1417" w:leader="none"/>
        </w:tabs>
        <w:ind w:left="567" w:hanging="567"/>
        <w:rPr>
          <w:rFonts w:cs="Arial"/>
          <w:color w:val="000000"/>
          <w:lang w:val="en-US"/>
        </w:rPr>
      </w:pPr>
      <w:r>
        <w:rPr>
          <w:rFonts w:cs="Arial"/>
          <w:color w:val="000000"/>
          <w:lang w:val="en-US"/>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szCs w:val="24"/>
          <w:lang w:val="en-US"/>
        </w:rPr>
        <w:t xml:space="preserve">Reference to </w:t>
      </w:r>
      <w:r>
        <w:rPr>
          <w:rFonts w:cs="Arial"/>
          <w:i/>
          <w:szCs w:val="24"/>
          <w:lang w:val="en-US"/>
        </w:rPr>
        <w:t>enterprise procedures</w:t>
      </w:r>
      <w:r>
        <w:rPr>
          <w:rFonts w:cs="Arial"/>
          <w:szCs w:val="24"/>
          <w:lang w:val="en-US"/>
        </w:rPr>
        <w:t xml:space="preserve"> means that all activities must comply with the requirements contained in the current airport exposition, current airport company manuals and procedures, and any relevant legislative and/or regulatory requirements, which may include but are not limited to: Civil Aviation Act 1990, Health and Safety at Work Act 2015, Hazardous Substances and New Organisms Act 1996, relevant Civil Aviation Rules, New Zealand Defence Force (NZDF) Policy</w:t>
      </w:r>
      <w:r>
        <w:rPr/>
        <w:t>.</w:t>
      </w:r>
    </w:p>
    <w:p>
      <w:pPr>
        <w:pStyle w:val="Normal"/>
        <w:tabs>
          <w:tab w:val="clear" w:pos="720"/>
          <w:tab w:val="left" w:pos="567" w:leader="none"/>
          <w:tab w:val="left" w:pos="1134" w:leader="none"/>
          <w:tab w:val="left" w:pos="1417" w:leader="none"/>
        </w:tabs>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Identify and respond to foreign object debris (FOD) on the apron area of an airport.</w:t>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1.1</w:t>
        <w:tab/>
        <w:t>Responsibilities related to FOD on an apron are adhered to in accordance with enterpris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2</w:t>
        <w:tab/>
        <w:t>Any FOD on an apron is identified in accordance with enterprise procedure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Any identified FOD on an apron is reported and recorded in accordance with enterprise procedures.</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Maintain aircraft safety on the apron area of an airport.</w:t>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2.1</w:t>
        <w:tab/>
        <w:t>The rules pertaining to aircraft right of way on an apron are adhered to in accordance with enterprise procedures and Civil Aviation Authority requirement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2</w:t>
        <w:tab/>
        <w:t>The rules pertaining to jet efflux from an aircraft on an apron are adhered to in accordance with enterprise procedures and Civil Aviation Authority requirement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3</w:t>
        <w:tab/>
        <w:t>The rules pertaining to circle of safety of an aircraft on an apron are adhered to in accordance with enterprise procedures and Civil Aviation Rul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4</w:t>
        <w:tab/>
        <w:t>The rules pertaining to refuelling of an aircraft on an apron are adhered to in accordance with enterpris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5</w:t>
        <w:tab/>
        <w:t>The rules pertaining to servicing of an aircraft on an apron are adhered to in accordance with enterpris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6</w:t>
        <w:tab/>
        <w:t>The rules pertaining to the use of radios and/or cell phones on an apron are adhered to in accordance with enterprise procedure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7</w:t>
        <w:tab/>
        <w:t>The rules for compliance with, and understanding of, the use of Air Traffic Services (ATS) lights on an apron are adhered to in accordance with enterprise procedures.</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Maintain pedestrian safety on the apron area of an airport.</w:t>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numPr>
          <w:ilvl w:val="0"/>
          <w:numId w:val="0"/>
        </w:numPr>
        <w:tabs>
          <w:tab w:val="clear" w:pos="720"/>
          <w:tab w:val="left" w:pos="1134" w:leader="none"/>
        </w:tabs>
        <w:ind w:left="1134" w:hanging="1134"/>
        <w:rPr>
          <w:rFonts w:cs="Arial"/>
        </w:rPr>
      </w:pPr>
      <w:r>
        <w:rPr>
          <w:rFonts w:cs="Arial"/>
        </w:rPr>
        <w:t>3.1</w:t>
        <w:tab/>
        <w:t>Responsibilities for safety of pedestrians on the apron are carried out in accordance with enterpris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2</w:t>
        <w:tab/>
        <w:t>The rules pertaining to the use of radios and/or cell phones on an apron are adhered to in accordance with enterprise procedures and fuel suppliers’ regulation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3</w:t>
        <w:tab/>
        <w:t>The rules pertaining to the lights and signals on an apron are adhered to in accordance with enterprise procedures and airport operators’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may include but are not limited to – aircraft, vehicles, warning devices, anti-collision lights, traffic lights, marshalling.</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4</w:t>
        <w:tab/>
        <w:t>The rules pertaining to emergency protocols on an apron are adhered to in accordance with enterpris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may include but are not limited to those applying to – alarms, emergency phones, emergency shutoffs, valves, switches, fuel stop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5</w:t>
        <w:tab/>
        <w:t>The rules pertaining to apron markings on an apron are adhered to in accordance with enterprise procedures and Civil Aviation Rul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6</w:t>
        <w:tab/>
        <w:t>The rules pertaining to safe areas on an apron are adhered to in accordance with enterpris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7</w:t>
        <w:tab/>
        <w:t>The rules pertaining to smoking on an apron are adhered to in accordance with enterpris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8</w:t>
        <w:tab/>
        <w:t>The rules pertaining to the wearing of safety clothing by pedestrians on an apron are adhered to in accordance with the Health and Safety at Work Act 2015 and enterprise procedur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bCs/>
        </w:rPr>
        <w:t xml:space="preserve">Outcome </w:t>
      </w:r>
      <w:r>
        <w:rPr>
          <w:rFonts w:cs="Arial"/>
          <w:b/>
        </w:rPr>
        <w:t>4</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rPr>
          <w:rFonts w:cs="Arial"/>
        </w:rPr>
      </w:pPr>
      <w:r>
        <w:rPr>
          <w:rFonts w:cs="Arial"/>
        </w:rPr>
        <w:t>Maintain an environment that meets the requirements of occupational health and safety regulations on the apron area of an airpor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Safety equipment used on an apron is in accordance with the requirements of the Health and Safety at Work Act 2015.</w:t>
      </w:r>
    </w:p>
    <w:p>
      <w:pPr>
        <w:pStyle w:val="Normal"/>
        <w:tabs>
          <w:tab w:val="clear" w:pos="720"/>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2</w:t>
        <w:tab/>
        <w:t>The rules pertaining to contaminants on an apron are adhered to in accordance with the Health and Safety at Work Act 2015, Hazardous Substances and New Organisms Act 1996, and enterprise procedures.</w:t>
      </w:r>
    </w:p>
    <w:p>
      <w:pPr>
        <w:pStyle w:val="Normal"/>
        <w:tabs>
          <w:tab w:val="clear" w:pos="720"/>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poisons, oil, jet fuel, glycol, bio</w:t>
        <w:noBreakHyphen/>
        <w:t>waste.</w:t>
      </w:r>
    </w:p>
    <w:p>
      <w:pPr>
        <w:pStyle w:val="Normal"/>
        <w:tabs>
          <w:tab w:val="clear" w:pos="720"/>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3</w:t>
        <w:tab/>
        <w:t>The rules pertaining to animals on an apron are adhered to in accordance with enterprise procedures and environmental regulation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4</w:t>
        <w:tab/>
        <w:t>Emergency procedures are adhered to in accordance with enterprise procedures.</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Maintain vehicle and/or equipment safety on the apron area of an airport.</w:t>
      </w:r>
    </w:p>
    <w:p>
      <w:pPr>
        <w:pStyle w:val="Normal"/>
        <w:tabs>
          <w:tab w:val="clear" w:pos="720"/>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keepNext w:val="true"/>
        <w:keepLines/>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keepNext w:val="true"/>
        <w:keepLines/>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keepNext w:val="true"/>
        <w:keepLines/>
        <w:numPr>
          <w:ilvl w:val="0"/>
          <w:numId w:val="0"/>
        </w:numPr>
        <w:tabs>
          <w:tab w:val="clear" w:pos="720"/>
          <w:tab w:val="left" w:pos="1134" w:leader="none"/>
        </w:tabs>
        <w:ind w:left="1134" w:hanging="1134"/>
        <w:rPr>
          <w:rFonts w:cs="Arial"/>
        </w:rPr>
      </w:pPr>
      <w:r>
        <w:rPr>
          <w:rFonts w:cs="Arial"/>
        </w:rPr>
        <w:t>5.1</w:t>
        <w:tab/>
        <w:t>The rules pertaining to standards of airside worthiness of vehicles and/or equipment on an apron are adhered to in accordance with enterprise procedures and Waka Kotahi NZ Transport Agency requirement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5.2</w:t>
        <w:tab/>
        <w:t>The rules pertaining to leaks from vehicles and/or equipment on an apron are adhered to in accordance with enterpris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5.3</w:t>
        <w:tab/>
        <w:t>The rules pertaining to apron markings for vehicles and/or equipment are adhered to in accordance with enterprise procedures and Civil Aviation Rul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5.4</w:t>
        <w:tab/>
        <w:t>The rules pertaining to safe areas for vehicles and/or equipment on an apron are adhered to in accordance with enterprise procedures and Civil Aviation Rul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5.5</w:t>
        <w:tab/>
        <w:t>The rules pertaining to accidents and incidents involving vehicles and/or equipment on an apron are adhered to in accordance with enterprise procedures and Civil Aviation Authority under Civil Aviation Rule Part 12.</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5.6</w:t>
        <w:tab/>
        <w:t>The rules pertaining to penalties and enforcement regarding vehicles and/or equipment that do not meet safety standards on an apron are adhered to in accordance with enterprise procedure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7</w:t>
        <w:tab/>
        <w:t>The rules pertaining to licensing and permits for vehicles and/or equipment that are required to meet safety regulations on an apron are adhered to in accordance with enterprise procedures.</w:t>
      </w:r>
    </w:p>
    <w:p>
      <w:pPr>
        <w:pStyle w:val="Normal"/>
        <w:widowControl w:val="false"/>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35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1:00Z</dcterms:created>
  <dc:creator>NZ Qualifications Authority</dc:creator>
  <dc:description/>
  <cp:keywords/>
  <dc:language>en-US</dc:language>
  <cp:lastModifiedBy>Harry Baldock</cp:lastModifiedBy>
  <cp:lastPrinted>2010-06-04T12:16:00Z</cp:lastPrinted>
  <dcterms:modified xsi:type="dcterms:W3CDTF">2021-08-09T03:21:00Z</dcterms:modified>
  <cp:revision>2</cp:revision>
  <dc:subject>Aviation</dc:subject>
  <dc:title>17355 Maintain safety standards on the apron area of an air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Order">
    <vt:lpwstr>100.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068-1767675891-512</vt:lpwstr>
  </property>
  <property fmtid="{D5CDD505-2E9C-101B-9397-08002B2CF9AE}" pid="8" name="_dlc_DocIdItemGuid">
    <vt:lpwstr>368373d1-8535-43dd-9c16-227bb1385f70</vt:lpwstr>
  </property>
  <property fmtid="{D5CDD505-2E9C-101B-9397-08002B2CF9AE}" pid="9" name="_dlc_DocIdUrl">
    <vt:lpwstr>https://nzqa.sharepoint.com/sites/dmsTEO9068/_layouts/15/DocIdRedir.aspx?ID=9068-1767675891-512, 9068-1767675891-512</vt:lpwstr>
  </property>
  <property fmtid="{D5CDD505-2E9C-101B-9397-08002B2CF9AE}" pid="10" name="display_urn:schemas-microsoft-com:office:office#Author">
    <vt:lpwstr>NZ Qualifications Authority</vt:lpwstr>
  </property>
  <property fmtid="{D5CDD505-2E9C-101B-9397-08002B2CF9AE}" pid="11" name="display_urn:schemas-microsoft-com:office:office#Editor">
    <vt:lpwstr>Johann Engelbrecht</vt:lpwstr>
  </property>
</Properties>
</file>