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irport geograph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  <w:tab w:val="left" w:pos="4253" w:leader="none"/>
              </w:tabs>
              <w:rPr/>
            </w:pPr>
            <w:r>
              <w:rPr/>
              <w:t>People credited with this unit standard are able to demonstrate knowledge of: facilities landside; facilities airside; and secure areas at an air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Airport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Airside</w:t>
      </w:r>
      <w:r>
        <w:rPr/>
        <w:t xml:space="preserve"> refers to the movement area of an airport, adjacent terrain and buildings, or portions thereof, where access is controll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Landside</w:t>
      </w:r>
      <w:r>
        <w:rPr/>
        <w:t xml:space="preserve"> refers to the area of an airport and buildings to which both the travelling and non-travelling public have unrestricted acc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  <w:lang w:val="en-US"/>
        </w:rPr>
      </w:pPr>
      <w:r>
        <w:rPr>
          <w:rFonts w:cs="Arial"/>
          <w:color w:val="000000"/>
        </w:rPr>
        <w:t>T</w:t>
      </w:r>
      <w:r>
        <w:rPr>
          <w:rFonts w:cs="Arial"/>
          <w:color w:val="000000"/>
          <w:lang w:val="en-US"/>
        </w:rPr>
        <w:t xml:space="preserve">he term </w:t>
      </w:r>
      <w:r>
        <w:rPr>
          <w:rFonts w:cs="Arial"/>
          <w:i/>
          <w:color w:val="000000"/>
          <w:lang w:val="en-US"/>
        </w:rPr>
        <w:t>airport</w:t>
      </w:r>
      <w:r>
        <w:rPr>
          <w:rFonts w:cs="Arial"/>
          <w:color w:val="000000"/>
          <w:lang w:val="en-US"/>
        </w:rPr>
        <w:t xml:space="preserve"> refers to aerodrome as per Civil Aviation Rul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/>
        <w:t>Retail facilities may include but are not limited to – pharmacy, banks, vending machines, ATMs, shop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Passenger facilities may include but are not limited to – smoking areas, information centre, food and beverage dispensers, toilets, disabled toilets, showers, towels, telephones, nursery, observation areas, day room, medical cent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Emergency facilities may include but are not limited to – fire hose reels, fire extinguishers, alarms, emergency phones, First Aid rooms, New Zealand Police airport base, Airport Security bas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Airline facilities may include but are not limited to – check-in, offices, group check-in, baggage ser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Customer service facilities may include but are not limited to – trolleys, rental cars, buses, bike stations, children’s play areas, conference facilities, concessionaires, taxis, elevators, wheelchairs, car parks, cargo faciliti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</w:r>
      <w:r>
        <w:rPr>
          <w:rFonts w:cs="Arial"/>
        </w:rPr>
        <w:t>L</w:t>
      </w:r>
      <w:r>
        <w:rPr>
          <w:rFonts w:cs="Arial"/>
          <w:szCs w:val="24"/>
          <w:lang w:val="en-US"/>
        </w:rPr>
        <w:t>egislative and/or regulatory requirements relevant to this unit standard may include but are not limited to: the Civil Aviation Act 1990, relevant Civil Aviation Rules, New Zealand Defence Force (NZDF) Policy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Assessment against this unit standard may be carried out using a practical demonstr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facilities landsid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facilities may include but are not limited to – retail, passenger, emergency, airline, customer servi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locations of facilities landside are identified at an airpor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ccess to facilities landside at an airport is identified in terms of the location of the entrance and exit, and any regulations pertaining to the respective faciliti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gulations pertaining to access to facilities landside are complied with in terms of the role and location of the candid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facilities airsid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facilities may include but are not limited to – retail, passenger, emergency, airline, customer servi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locations of facilities airside are identified at an airpor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ccess to facilities airside at an airport is identified in terms of the location of the entrance and exit, and any regulations pertaining to the respective faciliti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egulations pertaining to access to facilities airside are complied with in terms of the role and location of the candidat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3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secure areas at an airpor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Range</w:t>
        <w:tab/>
        <w:t>secure areas may include but are not limited to – airline and airport offices, freight and cargo handling areas, all airside location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locations of secure areas are identified at an airpor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ccess to secure areas at an airport is identified in terms of the location of the entrance and exit, and any regulations pertaining to the respective secure area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gulations pertaining to access to secure areas are complied with in the context of an airpor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35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1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8-09T03:21:00Z</dcterms:modified>
  <cp:revision>2</cp:revision>
  <dc:subject>Aviation</dc:subject>
  <dc:title>17357 Demonstrate knowledge of airport ge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068-1767675891-515</vt:lpwstr>
  </property>
  <property fmtid="{D5CDD505-2E9C-101B-9397-08002B2CF9AE}" pid="8" name="_dlc_DocIdItemGuid">
    <vt:lpwstr>4d1750fe-7be4-4826-93fd-6323e781f920</vt:lpwstr>
  </property>
  <property fmtid="{D5CDD505-2E9C-101B-9397-08002B2CF9AE}" pid="9" name="_dlc_DocIdUrl">
    <vt:lpwstr>https://nzqa.sharepoint.com/sites/dmsTEO9068/_layouts/15/DocIdRedir.aspx?ID=9068-1767675891-515, 9068-1767675891-515</vt:lpwstr>
  </property>
  <property fmtid="{D5CDD505-2E9C-101B-9397-08002B2CF9AE}" pid="10" name="display_urn:schemas-microsoft-com:office:office#Author">
    <vt:lpwstr>NZ Qualifications Authority</vt:lpwstr>
  </property>
  <property fmtid="{D5CDD505-2E9C-101B-9397-08002B2CF9AE}" pid="11" name="display_urn:schemas-microsoft-com:office:office#Editor">
    <vt:lpwstr>Johann Engelbrecht</vt:lpwstr>
  </property>
</Properties>
</file>