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isk factors and indicators of child ab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120"/>
              <w:rPr/>
            </w:pPr>
            <w:r>
              <w:rPr/>
              <w:t xml:space="preserve">People credited with this unit standard are able to describe: child abuse; </w:t>
            </w:r>
            <w:r>
              <w:rPr>
                <w:rFonts w:cs="Arial"/>
              </w:rPr>
              <w:t>risk factors which make a child vulnerable to abuse</w:t>
            </w:r>
            <w:r>
              <w:rPr/>
              <w:t>; and the indicators of child ab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rvices &gt; Social Service Work with Abuse, Neglect, and Vio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Article 19 of the United Nations Convention on the Rights of the Child (UNCROC). Available at: </w:t>
      </w:r>
      <w:hyperlink r:id="rId2">
        <w:r>
          <w:rPr>
            <w:rStyle w:val="InternetLink"/>
          </w:rPr>
          <w:t>www.ohchr.org/en/</w:t>
        </w:r>
      </w:hyperlink>
      <w:r>
        <w:rPr>
          <w:rStyle w:val="InternetLink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hildren’s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rimes Act 19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Family Violence Act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Family Proceedings Act 198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Mental Health (Compulsory Assessment and Treatment)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Official Information Act 198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Oranga Tamariki Act 1989 (Children’s and Young People’s Well-being Act </w:t>
      </w:r>
      <w:r>
        <w:rPr/>
        <w:t>1989</w:t>
      </w:r>
      <w:r>
        <w:rPr>
          <w:rFonts w:cs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Privacy Act 1993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Smoke-free Environments Act 19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Child Matters. (2011). </w:t>
      </w:r>
      <w:r>
        <w:rPr>
          <w:i/>
        </w:rPr>
        <w:t>How can I tell? Recognising child abuse</w:t>
      </w:r>
      <w:r>
        <w:rPr>
          <w:rStyle w:val="InternetLink"/>
          <w:u w:val="none"/>
        </w:rPr>
        <w:t xml:space="preserve">.  </w:t>
      </w:r>
      <w:r>
        <w:rPr/>
        <w:t>Available at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www.childmatters.org.nz/</w:t>
        </w:r>
      </w:hyperlink>
      <w:r>
        <w:rPr>
          <w:rStyle w:val="InternetLink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Oranga Tamariki. (n.d.). </w:t>
      </w:r>
      <w:r>
        <w:rPr>
          <w:i/>
          <w:lang w:val="en"/>
        </w:rPr>
        <w:t xml:space="preserve">An interagency guide: Working Together.  </w:t>
      </w:r>
      <w:r>
        <w:rPr/>
        <w:t xml:space="preserve">Available at: </w:t>
      </w:r>
      <w:hyperlink r:id="rId4">
        <w:r>
          <w:rPr>
            <w:rStyle w:val="InternetLink"/>
            <w:color w:val="0000FF"/>
            <w:u w:val="single"/>
          </w:rPr>
          <w:t>https://www.orangatamariki.govt.nz/</w:t>
        </w:r>
      </w:hyperlink>
      <w:r>
        <w:rPr>
          <w:color w:val="0000F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ld Health Organization (WHO). (2006). </w:t>
      </w:r>
      <w:r>
        <w:rPr>
          <w:i/>
        </w:rPr>
        <w:t xml:space="preserve">Preventing child maltreatment: a guide to taking action and generating evidence.  </w:t>
      </w:r>
      <w:r>
        <w:rPr/>
        <w:t xml:space="preserve">Available at: </w:t>
      </w:r>
      <w:hyperlink r:id="rId5">
        <w:r>
          <w:rPr>
            <w:rStyle w:val="InternetLink"/>
          </w:rPr>
          <w:t>https://www.who.int/violence_injury_prevention/violence/child/en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  <w:t>3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Cultural practices </w:t>
      </w:r>
      <w:r>
        <w:rPr/>
        <w:t xml:space="preserve">refer to the ‘ways of living’ which are associated with a particular culture or sub-culture including ethnic, religious or group affiliation.  Cultural practices influence the </w:t>
      </w:r>
      <w:r>
        <w:rPr>
          <w:rFonts w:cs="Arial"/>
        </w:rPr>
        <w:t>behaviour</w:t>
      </w:r>
      <w:r>
        <w:rPr/>
        <w:t xml:space="preserve"> of members of the culture and sub-culture and may relate to a range of things including diet, dress, family arrangements, power relationships, leadership and statu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child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Child abuse is described in terms of the Oranga Tamariki Act 1989, Article 19 of the United Nations Convention on the Rights of the Child (UNCROC), and WH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ifferent categories of child abuse are described in terms of physical abuse, emotional abuse, sexual abuse, and negl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ttitudes to child abuse are described in terms of how they have changed over t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attitu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Legislation relevant to the area of child abuse is described in terms of its main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 xml:space="preserve">evidence is required of the </w:t>
      </w:r>
      <w:r>
        <w:rPr/>
        <w:t>Oranga Tamariki Act 1989, the Crimes Act 1961, the Children’s Act 2014, and a minimum of one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isk factors which make a child vulnerable to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sk factors associated with child abuse are described in terms of how they increase a child’s vulnerability to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risk facto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potential relationship between cultural practices and child abuse is described in terms of how they can increase a child’s vulnerability to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Attributing factors of children are described in terms of how they can make a child vulnerable to ab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attributing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ttributing factors of caregivers are described in terms of how they can make a child vulnerable to ab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ree attributing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indicators of child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ild abuse indicators are described, and an example for each age group is giv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ild abuse includes – physical abuse, emotional abuse, sexual abuse, neglect;</w:t>
      </w:r>
    </w:p>
    <w:p>
      <w:pPr>
        <w:pStyle w:val="Normal"/>
        <w:tabs>
          <w:tab w:val="clear" w:pos="720"/>
          <w:tab w:val="left" w:pos="2551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a minimum of three indicators for each category and three indicators common to all categories;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ab/>
        <w:t>age groups – preschool, primary school, high schoo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9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areerforce </w:t>
      </w:r>
      <w:hyperlink r:id="rId7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" TargetMode="External"/><Relationship Id="rId3" Type="http://schemas.openxmlformats.org/officeDocument/2006/relationships/hyperlink" Target="http://www.childmatters.org.nz/" TargetMode="External"/><Relationship Id="rId4" Type="http://schemas.openxmlformats.org/officeDocument/2006/relationships/hyperlink" Target="https://www.orangatamariki.govt.nz/" TargetMode="External"/><Relationship Id="rId5" Type="http://schemas.openxmlformats.org/officeDocument/2006/relationships/hyperlink" Target="http://www.who.int/violence_injury_prevention/violence/child/e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9:00Z</dcterms:created>
  <dc:creator>NZ Qualifications Authority</dc:creator>
  <dc:description/>
  <cp:keywords/>
  <dc:language>en-US</dc:language>
  <cp:lastModifiedBy>Harry Baldock</cp:lastModifiedBy>
  <cp:lastPrinted>2019-11-20T16:06:00Z</cp:lastPrinted>
  <dcterms:modified xsi:type="dcterms:W3CDTF">2020-05-10T23:29:00Z</dcterms:modified>
  <cp:revision>2</cp:revision>
  <dc:subject>Social Services</dc:subject>
  <dc:title>17454 Describe risk factors and indicators of child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