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hild abuse reporting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969" w:leader="none"/>
              </w:tabs>
              <w:spacing w:before="120" w:after="120"/>
              <w:rPr/>
            </w:pPr>
            <w:bookmarkStart w:id="0" w:name="_Hlk33622344"/>
            <w:r>
              <w:rPr/>
              <w:t xml:space="preserve">People credited with this unit standard are able to: describe a process for responding to child abuse; </w:t>
            </w:r>
            <w:r>
              <w:rPr>
                <w:rFonts w:cs="Arial"/>
              </w:rPr>
              <w:t>describe the process undertaken in reporting suspected child abuse</w:t>
            </w:r>
            <w:r>
              <w:rPr/>
              <w:t xml:space="preserve">; and </w:t>
            </w:r>
            <w:r>
              <w:rPr>
                <w:rFonts w:cs="Arial"/>
              </w:rPr>
              <w:t>describe follow-up actions than can be undertaken by a notifier of child abuse reports</w:t>
            </w:r>
            <w:r>
              <w:rPr/>
              <w:t>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rvices &gt; Social Service Work with Abuse, Neglect, and Vio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7454, </w:t>
            </w:r>
            <w:r>
              <w:rPr>
                <w:i/>
              </w:rPr>
              <w:t>Describe risk factors and indicators of child abuse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People awarded credit in this unit standard demonstrate knowledge of competent practice in interactions with people from a culture other than their own when responding to situations where children have been abused and/or are at risk of abuse.  Competent practice may include but is not limited to - demonstrating knowledge of the relevance of the articles of Te Tiriti o Waitangi to working with child abuse; identifying the limits of their cultural knowledge and how to access a cultural specialist to assist with the situation; referral to or through a cultural speciali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are of Children Act 20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Family Violence Act 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Oranga Tamariki Act 1989 (Children’s and Young People’s Well-being Act 198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19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Legislative requirements for performance criterion 2.2 - section 15 and 16 of Oranga Tamariki Act 1989 (Children’s and Young People’s Well-being Act 1989); Privacy Act 1993; Care of Children Act 20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Legislation relevant to performance criteria 2.3 and 2.4 includes - Oranga Tamariki Act 1989 (Children’s and Young People’s Well-being Act 1989), Privacy Act 1993, Care of Children Act 2004, Family Violence Act 2018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sourc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Children, Young Persons and Their Families Service. 2001. </w:t>
      </w:r>
      <w:r>
        <w:rPr>
          <w:rFonts w:cs="Arial"/>
          <w:i/>
        </w:rPr>
        <w:t>Breaking the cycle: an interagency guide to child abuse</w:t>
      </w:r>
      <w:r>
        <w:rPr/>
        <w:t xml:space="preserve">. </w:t>
      </w:r>
      <w:r>
        <w:rPr>
          <w:rFonts w:cs="Arial"/>
        </w:rPr>
        <w:t>Wellington: Oranga Tamarik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>Child</w:t>
      </w:r>
      <w:r>
        <w:rPr/>
        <w:t xml:space="preserve"> Matters. 2011. </w:t>
      </w:r>
      <w:r>
        <w:rPr>
          <w:i/>
        </w:rPr>
        <w:t>How can I tell?</w:t>
      </w:r>
      <w:r>
        <w:rPr/>
        <w:t xml:space="preserve"> </w:t>
      </w:r>
      <w:r>
        <w:rPr>
          <w:i/>
        </w:rPr>
        <w:t xml:space="preserve">Recognising child abuse. </w:t>
      </w:r>
      <w:r>
        <w:rPr/>
        <w:t>Hamilton: Child Matters. Available at:</w:t>
      </w:r>
      <w:r>
        <w:rPr>
          <w:i/>
        </w:rPr>
        <w:t xml:space="preserve"> </w:t>
      </w:r>
      <w:r>
        <w:rPr>
          <w:rStyle w:val="InternetLink"/>
        </w:rPr>
        <w:t>www.childmatters.</w:t>
      </w:r>
      <w:hyperlink r:id="rId2">
        <w:r>
          <w:rPr>
            <w:rStyle w:val="InternetLink"/>
          </w:rPr>
          <w:t>org</w:t>
        </w:r>
      </w:hyperlink>
      <w:r>
        <w:rPr>
          <w:rStyle w:val="InternetLink"/>
        </w:rPr>
        <w:t>.nz/</w:t>
      </w:r>
      <w:r>
        <w:rPr>
          <w:rStyle w:val="InternetLink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 process for responding to child ab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need to take action when recognising and recording clusters of signs and symptom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A range of actions used to respond to suspicion of child abuse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tions include but are not limited to – personal response to a child or adult, ensuring the safety of the child, recording, consul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pecialist roles in the reporting proces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alists may include but are not limited to – Oranga Tamariki social workers, Medical Sexual Assault Clinicians Aotearoa (MEDSAC), Police child protection team members, Plunket nurse, child abuse prevention age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ss undertaken in reporting suspected child ab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nformation needed for reporting suspected child abuse and appropriate reporting channel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may include but is not limited to – supporting documentation including details pertaining to current or historical concerns, agency policies and procedur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reporting channels may include but are not limited to – those identified in the organisational policy, Police, Oranga Tamarik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rocesses for reporting child abuse in terms of legislative requiremen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Processes for actioning a child abuse report by statutory agencies are describ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tutory agencies include – Police, Oranga Tamariki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rocesses may include but are not limited to – response timeframes, intervention pathways, feedback to the notifier, rights of the notifier, what happens to the reports, information given to families and whānau concer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Possible consequences and impacts of reporting suspected child abuse by the notifier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equences may include but are not limited to – charges laid, liability, safety of child and other children, appear as witness, coping with the personal feelings that resul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ollow-up actions than can be undertaken by a notifier of child abuse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Follow-ups that can be undertaken by a notifier of child abuse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 xml:space="preserve">follow-up may include but is not limited to – escalation processes, complaints procedures, appeals procedures, complaints and appeal authorities; </w:t>
      </w:r>
    </w:p>
    <w:p>
      <w:pPr>
        <w:pStyle w:val="Normal"/>
        <w:tabs>
          <w:tab w:val="clear" w:pos="720"/>
          <w:tab w:val="left" w:pos="2551" w:leader="none"/>
        </w:tabs>
        <w:ind w:left="2552" w:hanging="0"/>
        <w:rPr>
          <w:rFonts w:cs="Arial"/>
        </w:rPr>
      </w:pPr>
      <w:r>
        <w:rPr>
          <w:rFonts w:cs="Arial"/>
        </w:rPr>
        <w:t>complaints and appeal authorities may include – Oranga Tamariki, Commissioner for Children, Police Complaints Author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24"/>
        <w:gridCol w:w="2411"/>
      </w:tblGrid>
      <w:tr>
        <w:trPr>
          <w:trHeight w:val="339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1" w:name="_Hlk18316749"/>
      <w:bookmarkStart w:id="2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 xml:space="preserve">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if </w:t>
      </w:r>
      <w:r>
        <w:rPr/>
        <w:t>you wish to suggest changes to the content of this unit standard.</w:t>
      </w:r>
      <w:bookmarkEnd w:id="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4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matters.org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29:00Z</dcterms:created>
  <dc:creator>NZ Qualifications Authority</dc:creator>
  <dc:description/>
  <cp:keywords/>
  <dc:language>en-US</dc:language>
  <cp:lastModifiedBy>Harry Baldock</cp:lastModifiedBy>
  <cp:lastPrinted>2019-11-20T16:08:00Z</cp:lastPrinted>
  <dcterms:modified xsi:type="dcterms:W3CDTF">2020-05-10T23:29:00Z</dcterms:modified>
  <cp:revision>2</cp:revision>
  <dc:subject>Social Services</dc:subject>
  <dc:title>17455 Demonstrate knowledge of child abuse reporting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