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light motor vehicle systems and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primary systems, structural components and principal components of light motor vehicle primary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ing &gt; Core Driving Knowledge and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Cs/>
        </w:rPr>
        <w:t>Explain</w:t>
      </w:r>
      <w:r>
        <w:rPr>
          <w:i/>
        </w:rPr>
        <w:t xml:space="preserve"> in terms of basic function </w:t>
      </w:r>
      <w:r>
        <w:rPr/>
        <w:t>means to make clear, verbally and/or by demonstration, the essential purpose of the system or the compon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>Hub and stub axle assembly</w:t>
      </w:r>
      <w:r>
        <w:rPr/>
        <w:t xml:space="preserve"> includes front wheels and ty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 </w:t>
      </w:r>
      <w:r>
        <w:rPr>
          <w:i/>
        </w:rPr>
        <w:t>light motor vehicle</w:t>
      </w:r>
      <w:r>
        <w:rPr/>
        <w:t xml:space="preserve"> is a motor vehicle (including a tractor but excluding a motorcycle) that has a gross laden weight of not more than 4500 kg or a combination vehicle that has a gross combined weight of not more than 4500 kg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 </w:t>
      </w:r>
      <w:r>
        <w:rPr>
          <w:i/>
        </w:rPr>
        <w:t>MacPherson Strut</w:t>
      </w:r>
      <w:r>
        <w:rPr/>
        <w:t xml:space="preserve"> is a component of a vehicle’s suspension consisting of a shock absorber mounted within a coil spring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 xml:space="preserve">Primary system </w:t>
      </w:r>
      <w:r>
        <w:rPr/>
        <w:t>refers to a system without which the vehicle will not operate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 xml:space="preserve">Principal components </w:t>
      </w:r>
      <w:r>
        <w:rPr/>
        <w:t>refer to components without which the vehicle will not operate.  This may refer to one or several compon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/>
        <w:t>Explain primary systems and structural components of light motor vehicl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Primary systems are explained in terms of basic fun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ngine, cooling system, fuel and air supply system, exhaust system, drivetrain system, braking system, steering system, electrical system, suspension system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Principal structural components are explained in terms of basic fun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onocoque construction elements, chassis rails, cross-member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/>
      </w:pPr>
      <w:r>
        <w:rPr/>
        <w:t>Explain principal components of light motor vehicle primary system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Principal components of the engine are explained in terms of basic func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ngine block, cylinder head, sump, valve train, crankshaft, flywheel, piston and connecting rod assembl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Principal components of the engine cooling system are explained in terms of basic func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ater pump and drive, radiator, coolant hoses, thermostat, fan assembly, water jacke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Principal components of the engine fuel and air supply system are explained in terms of basic funct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uel tank, fuel lines, fuel filters, fuel pump, air filter, inlet manifol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one of – carburettor, injectors, alternative fuel regulator, alternative fuel mixe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Principal components of the exhaust system are explained in terms of basic func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xhaust manifold, exhaust pipes, exhaust silencer, turbocharge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Principal components of the drivetrain system are explained in terms of basic fun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b/>
          <w:b/>
          <w:u w:val="single"/>
        </w:rPr>
      </w:pPr>
      <w:r>
        <w:rPr/>
        <w:t>Range</w:t>
        <w:tab/>
        <w:t>transmission, differential assemb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/>
      </w:pPr>
      <w:r>
        <w:rPr/>
        <w:t>2.6</w:t>
        <w:tab/>
        <w:t>Principal components of the braking system are explained in terms of basic fun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rake pedal assembly, brake lines, brake assemblies, parking brake control, master cylinder, wheel cylinders, brake fluid reservoir, brake booste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2.7</w:t>
        <w:tab/>
        <w:t>Principal components of the steering system are explained in terms of basic fun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eering wheel, steering column, manual steering box, power assisted steering box, steering linkages, power steering pump, power steering hoses, hub and stub axle assemb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8</w:t>
        <w:tab/>
        <w:t>Principal components of the electrical system are explained in terms of basic func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attery, battery cables, alternator, starter motor, wiring loom, lighting, circuit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9</w:t>
        <w:tab/>
        <w:t>Principal components of the suspension system are explained in terms of basic func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/>
        <w:t>Range</w:t>
        <w:tab/>
        <w:t>coil spring, leaf spring, suspension mounts, shock absorbers, MacPherson Str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rFonts w:cs="Arial"/>
          <w:color w:val="000000"/>
        </w:rPr>
        <w:t xml:space="preserve">Hanga-Aro-Rau Manufacturing, Engineering, and Logistics Workforce Development Council </w:t>
      </w:r>
      <w:hyperlink r:id="rId3">
        <w:r>
          <w:rPr>
            <w:rStyle w:val="InternetLink"/>
            <w:rFonts w:cs="Arial"/>
          </w:rPr>
          <w:t>qualifications@hangaaro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45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19:00Z</dcterms:modified>
  <cp:revision>2</cp:revision>
  <dc:subject>Driving</dc:subject>
  <dc:title>17458 Demonstrate knowledge of light motor vehicle systems an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444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ec2927c8-1964-48a3-a443-f572b2fe2aa4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