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āori customary methods to trap and preserve indigenous freshwater spec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indigenous freshwater species; and demonstrate knowledge of Māori customary methods for trapping and preserving indigenous freshwater spec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Māori &gt; Kaupapa Tangaro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trike/>
          <w:szCs w:val="24"/>
        </w:rPr>
      </w:pPr>
      <w:r>
        <w:rPr>
          <w:rFonts w:cs="Arial"/>
          <w:b/>
          <w:bCs/>
          <w:strike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indigenous freshwater spec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pecies include but are not limited to – eel, whitebait, crayfish, smelt, kōkopu and mullet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two specie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indigenous freshwater species in terms of their natural habita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indigenous freshwater species in terms of customary usage at their life stag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indigenous freshwater species in terms of breeding patterns, ecology and kaitiakitang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Māori customary methods for trapping and preserving indigenous freshwater spec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pecies may include but are not limited to – eel, whitebait, crayfish, smelt, kōkopu, mullet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evidence of two speci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are Māori customary methods for trapping different species in terms of their similarities and differen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s include but are not limited to – trenches, tuna-pa, keyholes, piharau, utu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similarities and two differenc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mpare Māori customary materials and tools used to trap different indigenous freshwater species in terms of their similarities and differen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terials and tools include but are not limited to – bobbing, gaff, spear, sharpened poles, hīnaki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similarities and two differenc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Māori customary methods to preserve and store indigenous freshwater species in terms of their usage and preservation lif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ethods include but are not limited to – equipment and tools, storage stages, future food and bait resour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pril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, </w:t>
      </w:r>
      <w:hyperlink r:id="rId3">
        <w:r>
          <w:rPr>
            <w:rStyle w:val="InternetLink"/>
          </w:rPr>
          <w:t>standards@primaryit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47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09-02T01:36:00Z</dcterms:modified>
  <cp:revision>2</cp:revision>
  <dc:subject>Seafood Māori</dc:subject>
  <dc:title>17477 Demonstrate knowledge of Māori customary methods to trap and preserve indigenous freshwater spe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77B800AF2F30FC44B11AE15D3B86F4E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475bd3db-442f-425b-8ff9-20bfc5e9b3b4</vt:lpwstr>
  </property>
</Properties>
</file>