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shellfish and seaweed species, harvesting, uses and preservation using Māori customary pract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shellfish and seaweed species found in New Zealand; Māori customary harvesting of shellfish and seaweed; Māori customary uses of shellfish and seaweed; and preparation and preservation methods for shellfish and seaweed using Māori customary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Māori &gt; Kaupapa Tangaro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trike/>
          <w:szCs w:val="24"/>
        </w:rPr>
      </w:pPr>
      <w:r>
        <w:rPr>
          <w:rFonts w:cs="Arial"/>
          <w:b/>
          <w:bCs/>
          <w:strike/>
          <w:szCs w:val="24"/>
        </w:rPr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shellfish and seaweed species found in New Zealand.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1123" w:hanging="1123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1123" w:hanging="1123"/>
        <w:rPr>
          <w:rFonts w:cs="Arial"/>
          <w:bCs/>
          <w:highlight w:val="yellow"/>
        </w:rPr>
      </w:pPr>
      <w:r>
        <w:rPr>
          <w:rFonts w:cs="Arial"/>
          <w:bCs/>
        </w:rPr>
        <w:t>Range</w:t>
        <w:tab/>
      </w:r>
      <w:r>
        <w:rPr>
          <w:rFonts w:cs="Arial"/>
        </w:rPr>
        <w:t>evidence of three shellfish and three seaweed species is required.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1123" w:hanging="1123"/>
        <w:rPr>
          <w:rFonts w:cs="Arial"/>
          <w:b/>
          <w:b/>
          <w:bCs/>
          <w:highlight w:val="yellow"/>
          <w:u w:val="single"/>
        </w:rPr>
      </w:pPr>
      <w:r>
        <w:rPr>
          <w:rFonts w:cs="Arial"/>
          <w:b/>
          <w:bCs/>
          <w:highlight w:val="yellow"/>
          <w:u w:val="single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shellfish and seaweed species in terms of their range and local vari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shellfish and seaweed species in terms of their location and specific habita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locations and specific habitat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Māori customary harvesting of shellfish and seaweed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Māori customary harvesting of shellfish and seaweed in terms of seasons and seasonal differen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principles of Māori customary harvesting in terms of sustainability and kaitiakitanga for harves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stablish and describe the tikanga specific to hapū for identified species in terms of its implications for harves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ikanga includes but is not limited to – purākau, whakatauki, karak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Māori customary uses of shellfish and seaweed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shellfish and seaweed in terms of their historical and contemporary use as a food resour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shellfish and seaweed in terms of their customary usage as a non-food resour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sage may include but is not limited to – medicine, navigational aids, lures, bait, ornamental and ceremonial usag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different uses of shellfish and two different uses of seaweed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preparation and preservation methods for shellfish and seaweed using Māori customary practice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preparation and preservation of shellfish and seaweed in accordance with hapū customary metho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ation and preservation include but are not limited to –cooked, raw, smoked and dried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for all species described in outcome 1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,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48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1:36:00Z</dcterms:modified>
  <cp:revision>2</cp:revision>
  <dc:subject>Seafood Māori</dc:subject>
  <dc:title>17480 Describe shellfish and seaweed species, harvesting, uses and preservation using Māori customary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65e2ba91-5493-4412-b7ff-4bae6d7dc5d3</vt:lpwstr>
  </property>
</Properties>
</file>