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abrasive blast po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an abrasive blast pot system and abrasive standards; operate abrasive blast pot; demonstrate blast-cleaning techniques and standards using a blast pot; and clean, maintain, and store abrasive blast pot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7547, </w:t>
            </w:r>
            <w:r>
              <w:rPr>
                <w:i/>
              </w:rPr>
              <w:t>Demonstrate knowledge of health and safety for blaster coating operations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szCs w:val="24"/>
        </w:rPr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ealth and Safety at Work Act 2015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r>
        <w:rPr>
          <w:rFonts w:cs="Arial"/>
          <w:color w:val="000000"/>
          <w:szCs w:val="24"/>
        </w:rPr>
        <w:t xml:space="preserve">ISO 8501-1: 2007 </w:t>
      </w:r>
      <w:r>
        <w:rPr>
          <w:rFonts w:cs="Arial"/>
          <w:i/>
          <w:iCs/>
          <w:color w:val="000000"/>
          <w:szCs w:val="24"/>
        </w:rPr>
        <w:t xml:space="preserve">Preparation of Steel Substrates Before Application of Paints and Related Products – Visual Assessment Of Surface Cleanliness - Part 1, </w:t>
      </w:r>
      <w:r>
        <w:rPr>
          <w:rFonts w:cs="Arial"/>
          <w:iCs/>
          <w:color w:val="000000"/>
          <w:szCs w:val="24"/>
        </w:rPr>
        <w:t>available at</w:t>
      </w:r>
      <w:r>
        <w:rPr>
          <w:rFonts w:cs="Arial"/>
          <w:i/>
          <w:iCs/>
          <w:color w:val="000000"/>
          <w:szCs w:val="24"/>
        </w:rPr>
        <w:t xml:space="preserve"> </w:t>
      </w:r>
      <w:r>
        <w:fldChar w:fldCharType="begin"/>
      </w:r>
      <w:r>
        <w:rPr>
          <w:rStyle w:val="InternetLink"/>
          <w:i/>
          <w:szCs w:val="24"/>
          <w:iCs/>
          <w:rFonts w:cs="Arial"/>
        </w:rPr>
        <w:instrText xml:space="preserve"> HYPERLINK "https://www.iso.org/obp/ui/" \l "iso:std:iso:8501:-1:en"</w:instrText>
      </w:r>
      <w:r>
        <w:rPr>
          <w:rStyle w:val="InternetLink"/>
          <w:i/>
          <w:szCs w:val="24"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  <w:szCs w:val="24"/>
        </w:rPr>
        <w:t>https://www.iso.org/obp/ui/#iso:std:iso:8501:-1:en</w:t>
      </w:r>
      <w:r>
        <w:rPr>
          <w:rStyle w:val="InternetLink"/>
          <w:i/>
          <w:szCs w:val="24"/>
          <w:iCs/>
          <w:rFonts w:cs="Arial"/>
        </w:rPr>
        <w:fldChar w:fldCharType="end"/>
      </w:r>
      <w:r>
        <w:rPr>
          <w:rFonts w:cs="Arial"/>
          <w:i/>
          <w:iCs/>
          <w:color w:val="000000"/>
          <w:szCs w:val="24"/>
        </w:rPr>
        <w:t xml:space="preserve">; </w:t>
      </w:r>
      <w:r>
        <w:rPr>
          <w:rFonts w:cs="Arial"/>
          <w:color w:val="000000"/>
          <w:szCs w:val="24"/>
        </w:rPr>
        <w:t>o</w:t>
      </w:r>
      <w:r>
        <w:rPr>
          <w:rFonts w:cs="Arial"/>
          <w:szCs w:val="24"/>
        </w:rPr>
        <w:t xml:space="preserve">r </w:t>
      </w:r>
      <w:r>
        <w:rPr>
          <w:rFonts w:cs="Arial"/>
          <w:i/>
          <w:iCs/>
          <w:szCs w:val="24"/>
        </w:rPr>
        <w:t xml:space="preserve">Steel Structures Painting Manual Volumes 1 and 2, </w:t>
      </w:r>
      <w:r>
        <w:rPr>
          <w:rFonts w:cs="Arial"/>
          <w:szCs w:val="24"/>
        </w:rPr>
        <w:t xml:space="preserve">J. D. Keane (Ed.), (Pittsburgh Steel Structures Painting Council, 1995) available at </w:t>
      </w:r>
      <w:hyperlink r:id="rId2">
        <w:r>
          <w:rPr>
            <w:rStyle w:val="InternetLink"/>
            <w:rFonts w:cs="Arial"/>
            <w:szCs w:val="24"/>
          </w:rPr>
          <w:t>http://shop.sspc.org/Marketplace/Books/SSPC-Painting-Manual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 1627.9-2002 </w:t>
      </w:r>
      <w:r>
        <w:rPr>
          <w:rFonts w:cs="Arial"/>
          <w:i/>
          <w:szCs w:val="24"/>
        </w:rPr>
        <w:t>Metal finishing - Preparation and pretreatment of surfaces - Pictorial surface preparation standards for painting steel surfaces</w:t>
      </w:r>
      <w:r>
        <w:rPr>
          <w:rFonts w:cs="Arial"/>
          <w:szCs w:val="24"/>
        </w:rPr>
        <w:t xml:space="preserve"> available at </w:t>
      </w:r>
      <w:hyperlink r:id="rId3">
        <w:r>
          <w:rPr>
            <w:rStyle w:val="InternetLink"/>
          </w:rPr>
          <w:t>http://infostore.saiglobal.com/store/Details.aspx?ProductID=234383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Ministry of Health and Ministry of Business, Innovation and Employment </w:t>
      </w:r>
      <w:r>
        <w:rPr>
          <w:rFonts w:cs="Arial"/>
          <w:i/>
          <w:iCs/>
          <w:szCs w:val="24"/>
        </w:rPr>
        <w:t>Guidelines for the Management of Lead-based Paint</w:t>
      </w:r>
      <w:r>
        <w:rPr>
          <w:rFonts w:cs="Arial"/>
          <w:szCs w:val="24"/>
        </w:rPr>
        <w:t xml:space="preserve"> 2013 available at </w:t>
      </w:r>
      <w:hyperlink r:id="rId4">
        <w:r>
          <w:rPr>
            <w:rStyle w:val="InternetLink"/>
            <w:rFonts w:cs="Arial"/>
            <w:szCs w:val="24"/>
          </w:rPr>
          <w:t>health.govt.nz</w:t>
        </w:r>
      </w:hyperlink>
      <w:r>
        <w:rPr>
          <w:rFonts w:cs="Arial"/>
          <w:szCs w:val="24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eathering</w:t>
      </w:r>
      <w:r>
        <w:rPr>
          <w:rFonts w:cs="Arial"/>
        </w:rPr>
        <w:t xml:space="preserve"> refers to blasting or sanding the edges of a paint area to make the transition smooth with the surrounding pai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and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1437" w:hanging="870"/>
        <w:rPr>
          <w:rFonts w:cs="Arial"/>
        </w:rPr>
      </w:pPr>
      <w:r>
        <w:rPr/>
        <w:t>a</w:t>
        <w:tab/>
        <w:tab/>
        <w:t xml:space="preserve">All activities and evidence on outcomes 2, 3, and 4 must comply with </w:t>
        <w:tab/>
        <w:tab/>
        <w:t>applicable workplace procedures and be consistent with accepted industry practice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b</w:t>
        <w:tab/>
        <w:tab/>
        <w:t xml:space="preserve">Assessment against this unit standard excludes the use of a vacuum blast </w:t>
        <w:tab/>
        <w:tab/>
        <w:t>system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monstrate knowledge of an abrasive blast pot system and abrasive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40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brasive blasting equipment is identified and described in terms of the construction and function of the system and each of its compon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552" w:hanging="1418"/>
        <w:rPr>
          <w:rFonts w:cs="Arial"/>
        </w:rPr>
      </w:pPr>
      <w:r>
        <w:rPr>
          <w:rFonts w:cs="Arial"/>
        </w:rPr>
        <w:t>Range</w:t>
        <w:tab/>
        <w:t>compressor or air supply, blast pot, hoses and couplings, nozzle sizes, safety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last pot components are described in terms of their fun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oisture separator, air pressure gauge, main air inlet valve, air pressure release valve, abrasive regulator valve, abrasive holding tank, pop-up valve, air-abrasive mixing area, dead man valve, nozzl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atio of inlet hose and nozzle size is explained, and nozzle sizes are described in terms of suitability for specified blasting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nozzle siz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peration of dead man control switch system is explained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are of nozzle is explained in terms of brittleness of lin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teel grades are identified, and blast cleanliness standards are explained in accordance with AS 1627.9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Lead paint is identified, and handling procedures are described in accordance with the Ministry of Health guidelin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Operate abrasive blast po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40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last pot is filled with abrasive media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brasive blast hose is attached to blast pot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nual or automatic blast pot system is operated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low of abrasive media to the nozzle is adjusted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Blast pot is shut off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osing the inlet valve before opening the bleed-off valv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monstrate blast-cleaning techniques and standards using a blast po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white metal, near-white metal, commercial, brush-off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Specified level of cleanliness is achieved in accordance with manufacturer’s specifications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pot blasting and feathering is demonstrated to achieve specified level of cleanliness on previously painted surfa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Clean, maintain, and store abrasive blast pot equip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oisture and oil are drained from pot filters and dispose of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uplings are attached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ubber O-rings are checked and replaced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Nozzle is fitted in accordance with manufacturer’s instru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Abrasive blast pot equipment is sto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18 October </w:t>
            </w:r>
            <w:r>
              <w:rPr>
                <w:rFonts w:cs="Arial"/>
              </w:rPr>
              <w:t>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6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52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2552" w:hanging="1832"/>
      <w:textAlignment w:val="baseline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sspc.org/Marketplace/Books/SSPC-Painting-Manuals" TargetMode="External"/><Relationship Id="rId3" Type="http://schemas.openxmlformats.org/officeDocument/2006/relationships/hyperlink" Target="http://infostore.saiglobal.com/store/Details.aspx?ProductID=234383" TargetMode="External"/><Relationship Id="rId4" Type="http://schemas.openxmlformats.org/officeDocument/2006/relationships/hyperlink" Target="https://www.health.govt.nz/publication/guidelines-management-lead-based-paint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mpetenz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0:00Z</dcterms:created>
  <dc:creator>NZ Qualifications Authority</dc:creator>
  <dc:description/>
  <cp:keywords/>
  <dc:language>en-US</dc:language>
  <cp:lastModifiedBy>Sandra Mackersy</cp:lastModifiedBy>
  <cp:lastPrinted>2013-05-16T15:39:00Z</cp:lastPrinted>
  <dcterms:modified xsi:type="dcterms:W3CDTF">2021-09-02T01:40:00Z</dcterms:modified>
  <cp:revision>2</cp:revision>
  <dc:subject>Manufacturing Skills</dc:subject>
  <dc:title>17525 Demonstrate knowledge of and operate abrasive blast p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86066fd2-4763-4c08-b888-94cc6498b0df</vt:lpwstr>
  </property>
</Properties>
</file>