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brasive blasting and protective co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</w:t>
            </w:r>
            <w:r>
              <w:rPr>
                <w:bCs/>
              </w:rPr>
              <w:t>abrasive blasting media</w:t>
            </w:r>
            <w:r>
              <w:rPr/>
              <w:t xml:space="preserve">; describe protective coating materials; describe abrasive blasting equipment; describe equipment for applying protective coatings; and describe access equipment for </w:t>
            </w:r>
            <w:r>
              <w:rPr>
                <w:bCs/>
              </w:rPr>
              <w:t>abrasive blasting and protective coating opera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All activities and evidence must be in accordance with workplace procedures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abrasive blasting media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ur typ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brasive blasting media are described in terms of their types, grades, and func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Range</w:t>
        <w:tab/>
        <w:t>may include – garnet, glass bead, steel grit, steel shot, aluminium oxide, oth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brasive blasting media are explained in terms of their suitability for various substrates and surfa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ubstrates may include but are not limited to – stainless steel, sheet metal, aluminium, galvanised surfac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urfaces may include but are not limited to – coated, rusty, mill scale, welded joints, mechanical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Abrasive blasting media are described in terms of their optimum pressure at which to blas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protective coating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tective coatings are described in terms of their types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– primer, buildcoat, topcoa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tective coatings are described in terms of their main composi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coating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tective coating materials are described in terms of their types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coating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tective coating materials are described in terms of their recommended method of application.</w:t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coating materia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ultiple component protective coatings are described in terms of their mixing ratios and pot lif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coating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abrasive blasting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ir pressure equipment is described in terms of its types, components,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et blast equipment is described in terms of its types, components,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traction equipment is described in terms of its components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dust scrubbers, filt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Grinding equipment is described in terms of its types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anders, power wire buff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Vacuum blasting equipment is described in terms of its types, components,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equipment for applying protective coating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pray equipment and guns are described in terms of their types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Needles are described in terms of their tip sizes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Brushes and rollers are described in terms of their types and fun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ickness gauge equipment is described in terms of its fun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y thickness gauge, wet film thickness gau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access equipment for abrasive blasting and protective coa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ccess equipment is described in terms of the situations it is used in for abrasive blasting and protective coa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r types of access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ccess equipment is described in terms of systems for ensuring the stability of ladders, platforms, and scaffol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7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ccess equipment is described in terms of systems for preventing falls of objects and peo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18 October </w:t>
            </w:r>
            <w:r>
              <w:rPr>
                <w:rFonts w:cs="Arial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jc w:val="both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jc w:val="both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3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552" w:hanging="1418"/>
      <w:textAlignment w:val="baseline"/>
    </w:pPr>
    <w:rPr>
      <w:rFonts w:cs="Arial"/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0:00Z</dcterms:created>
  <dc:creator>NZ Qualifications Authority</dc:creator>
  <dc:description/>
  <cp:keywords/>
  <dc:language>en-US</dc:language>
  <cp:lastModifiedBy>Sandra Mackersy</cp:lastModifiedBy>
  <cp:lastPrinted>2013-05-16T15:39:00Z</cp:lastPrinted>
  <dcterms:modified xsi:type="dcterms:W3CDTF">2021-09-02T01:40:00Z</dcterms:modified>
  <cp:revision>2</cp:revision>
  <dc:subject>Manufacturing Skills</dc:subject>
  <dc:title>17531 Demonstrate knowledge of abrasive blasting and protective co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a5095af-6fe6-453f-9b7b-d5370657ceba</vt:lpwstr>
  </property>
</Properties>
</file>