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safely under supervision in blaster coating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work safely under supervision in blaster coating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facturing Skills &gt; Manufacturing Proces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9"/>
        <w:gridCol w:w="6961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Unit 17547, </w:t>
            </w:r>
            <w:r>
              <w:rPr>
                <w:rFonts w:cs="Arial"/>
                <w:i/>
              </w:rPr>
              <w:t>Demonstrate knowledge of health and safety for blaster coating operations,</w:t>
            </w:r>
            <w:r>
              <w:rPr>
                <w:rFonts w:cs="Arial"/>
              </w:rPr>
              <w:t xml:space="preserve">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and references relevant to this unit standard includes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AS/NZS 1715:2009 </w:t>
      </w:r>
      <w:r>
        <w:rPr>
          <w:rFonts w:cs="Arial"/>
          <w:i/>
        </w:rPr>
        <w:t>Selection, use and maintenance of respiratory protective equipment</w:t>
      </w:r>
      <w:r>
        <w:rPr>
          <w:rFonts w:cs="Arial"/>
        </w:rPr>
        <w:t xml:space="preserve">, available at: </w:t>
      </w:r>
      <w:hyperlink r:id="rId2">
        <w:r>
          <w:rPr>
            <w:rStyle w:val="InternetLink"/>
            <w:rFonts w:cs="Arial"/>
          </w:rPr>
          <w:t>standards.govt.nz</w:t>
        </w:r>
      </w:hyperlink>
      <w:r>
        <w:rPr/>
        <w:t>.</w:t>
      </w: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</w:r>
      <w:r>
        <w:rPr>
          <w:i/>
          <w:lang w:eastAsia="zh-TW"/>
        </w:rPr>
        <w:t xml:space="preserve">Accepted industry practice </w:t>
      </w:r>
      <w:r>
        <w:rPr>
          <w:iCs/>
          <w:lang w:eastAsia="zh-TW"/>
        </w:rPr>
        <w:t>refers to the approved codes of practice and standardised procedures accepted by the wider manufacturing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Site safety plan </w:t>
      </w:r>
      <w:r>
        <w:rPr>
          <w:rFonts w:cs="Arial"/>
        </w:rPr>
        <w:t>refers to the documented safety plan required by law to ensure the site complies with the 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</w:t>
      </w:r>
      <w:r>
        <w:rPr>
          <w:rFonts w:cs="Arial"/>
        </w:rPr>
        <w:t>refer to the</w:t>
      </w:r>
      <w:r>
        <w:rPr>
          <w:rFonts w:cs="Arial"/>
          <w:i/>
        </w:rPr>
        <w:t xml:space="preserve"> </w:t>
      </w:r>
      <w:r>
        <w:rPr>
          <w:rFonts w:cs="Arial"/>
        </w:rPr>
        <w:t>procedures used by the organisation carrying out the work and applicable to the tasks being carried out.  Examples are – standard operating procedures, safety procedures, equipment operating procedures, codes of practice, quality management practices and standards, and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  <w:i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/>
        <w:t xml:space="preserve">All activities and evidence must be in accordance with workplace procedures and accepted industry practice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Work safely under supervision in blaster coating opera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ir quality, quantity, and pressure are checked and adjusted prior to blasting or coating opera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Blast hopper or pressurised equipment is checked for safe working condition prior to operations in accordance with manufacturer’s instruc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or blasting equipment – fittings secured, pipes not cracked, connections not damaged or worn, centre plunger pop-up valve, screen on blast pot is clear of debri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for pressured equipment – seals, fittings, hoses, safety valves, regulator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Breathing filters and hoses are checked and maintenance is recorded in accordance with AS/NZS 1715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Respiratory protection and components are maintained in good condition in accordance with AS/NZS 17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Hoses, couplings, and fittings are maintained in safe condition and are earthed if specified in manufacturer’s instruc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Equipment is set up and run out in accordance with site safety pla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Personal protective equipment is used and stored in accordance with the site safety pla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Blaster coating materials and equipment are handled safely under supervision in accordance with the site safety pla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ugust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 xml:space="preserve">18 October </w:t>
            </w:r>
            <w:r>
              <w:rPr>
                <w:rFonts w:cs="Arial"/>
              </w:rPr>
              <w:t>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3 Dec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jc w:val="both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pBdr>
          <w:top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537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govt.nz/shop/asnzs-17152009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41:00Z</dcterms:created>
  <dc:creator>NZ Qualifications Authority</dc:creator>
  <dc:description/>
  <cp:keywords/>
  <dc:language>en-US</dc:language>
  <cp:lastModifiedBy>Sandra Mackersy</cp:lastModifiedBy>
  <cp:lastPrinted>2013-05-16T15:39:00Z</cp:lastPrinted>
  <dcterms:modified xsi:type="dcterms:W3CDTF">2021-09-02T01:41:00Z</dcterms:modified>
  <cp:revision>2</cp:revision>
  <dc:subject>Manufacturing Skills</dc:subject>
  <dc:title>17537 Work safely under supervision in blaster coating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412561ab-40fd-4129-9991-6941785501f1</vt:lpwstr>
  </property>
</Properties>
</file>