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health and safety for blaster coat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2551" w:leader="none"/>
                <w:tab w:val="left" w:pos="7796" w:leader="none"/>
                <w:tab w:val="left" w:pos="7920" w:leader="none"/>
              </w:tabs>
              <w:rPr/>
            </w:pPr>
            <w:r>
              <w:rPr/>
              <w:t xml:space="preserve">People credited with this unit standard are able to: describe health and safety requirements for blaster coating operations; demonstrate knowledge of hazard control and emergency procedures at a blaster coating workplace; identify and describe hazards of protective coating materials; </w:t>
            </w:r>
            <w:r>
              <w:rPr>
                <w:rFonts w:cs="Arial"/>
              </w:rPr>
              <w:t>describe personal protective equipment used in blaster coating operations;</w:t>
            </w:r>
            <w:r>
              <w:rPr/>
              <w:t xml:space="preserve"> and describe environmental harm and safety associated with blaster coating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 Skills &gt; Manufacturing Proces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s: 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633" w:hanging="66"/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633" w:hanging="66"/>
        <w:rPr>
          <w:rFonts w:cs="Arial"/>
        </w:rPr>
      </w:pPr>
      <w:r>
        <w:rPr>
          <w:rFonts w:cs="Arial"/>
        </w:rPr>
        <w:t>Hazardous Substances and New Organisms Act 1996 and subsequent amendments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633" w:hanging="66"/>
        <w:rPr>
          <w:rFonts w:cs="Arial"/>
        </w:rPr>
      </w:pPr>
      <w:r>
        <w:rPr>
          <w:rFonts w:cs="Arial"/>
        </w:rPr>
        <w:t>Resource Management Act 1991 and subsequent amendments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633" w:hanging="66"/>
        <w:rPr>
          <w:rFonts w:cs="Arial"/>
        </w:rPr>
      </w:pPr>
      <w:r>
        <w:rPr>
          <w:rFonts w:cs="Arial"/>
        </w:rPr>
        <w:t>Spray Coating Regulations 196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633" w:hanging="66"/>
        <w:rPr>
          <w:rFonts w:cs="Arial"/>
        </w:rPr>
      </w:pPr>
      <w:r>
        <w:rPr>
          <w:rFonts w:cs="Arial"/>
        </w:rPr>
        <w:t>Material safety data sheets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633" w:hanging="66"/>
        <w:rPr>
          <w:rFonts w:cs="Arial"/>
        </w:rPr>
      </w:pPr>
      <w:r>
        <w:rPr>
          <w:rFonts w:cs="Arial"/>
        </w:rPr>
        <w:t>Product data sheets and labe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Accepted industry practice </w:t>
      </w:r>
      <w:r>
        <w:rPr>
          <w:rFonts w:cs="Arial"/>
        </w:rPr>
        <w:t xml:space="preserve">refers to </w:t>
      </w:r>
      <w:r>
        <w:rPr>
          <w:rFonts w:cs="Arial"/>
          <w:bCs/>
        </w:rPr>
        <w:t xml:space="preserve">codes of practice and standardised procedures </w:t>
      </w:r>
      <w:r>
        <w:rPr>
          <w:rFonts w:cs="Arial"/>
        </w:rPr>
        <w:t>accepted by the wider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Site safety plan </w:t>
      </w:r>
      <w:r>
        <w:rPr>
          <w:rFonts w:cs="Arial"/>
        </w:rPr>
        <w:t>refers to the documented safety plan required by law to ensure the site complies with the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</w:t>
      </w:r>
      <w:r>
        <w:rPr>
          <w:rFonts w:cs="Arial"/>
          <w:i/>
        </w:rPr>
        <w:t xml:space="preserve"> </w:t>
      </w:r>
      <w:r>
        <w:rPr>
          <w:rFonts w:cs="Arial"/>
        </w:rPr>
        <w:t>procedures used by the organisation carrying out the work and applicable to the tasks being carried out.  Examples are – standard operating procedures, safety procedures, equipment operating procedures, codes of practice, quality management practices and standards, and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</w:rPr>
      </w:pPr>
      <w:r>
        <w:rPr>
          <w:rFonts w:cs="Arial"/>
          <w:iCs/>
        </w:rPr>
        <w:t>4</w:t>
        <w:tab/>
        <w:t>Assessment information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/>
        <w:t xml:space="preserve">All activities and evidence must be in accordance with workplace procedures and accepted industry practice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ecommended skills and knowledge for entry:</w:t>
        <w:br/>
        <w:t xml:space="preserve">Unit standard 497, </w:t>
      </w:r>
      <w:r>
        <w:rPr>
          <w:i/>
        </w:rPr>
        <w:t>Demonstrate knowledge of workplace health and safety requirements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i/>
        </w:rPr>
        <w:tab/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Describe health and safety requirements for blaster coating operation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Requirements for the provision, construction, and maintenance of blasting enclosures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Requirements for the provision and maintenance of protective clothing and amenities for blaster coating operations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Restrictions on abrasive blasting media are described in accordance with the Health and Safety at Work Act 2015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Demonstrate knowledge of hazard control and emergency procedures at a blaster coating workpla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n abrasive blasting or a protective coating workplace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Methods of identifying potential workplace hazards are described. 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Method of reporting workplace hazards is described. 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Good housekeeping practices for blaster coating workplaces are identified and the purpose of each is described. 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three good housekeeping practic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4</w:t>
        <w:tab/>
        <w:t xml:space="preserve">Safety factors to be observed when using blaster coating equipment are described. 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or abrasive blasting – lifting equipment, blasting equipment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for protective coatings – mixing equipment, paint brushes, rollers, spray gu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  <w:tab/>
        <w:t>Emergency procedures are described in accordance with site safety pla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6</w:t>
        <w:tab/>
        <w:t>Health hazards of blaster coating operations are described in terms of short and long-term effec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jection, lead, silica, one oth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Identify and describe hazards of protective coating material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1</w:t>
        <w:tab/>
        <w:t>Possible hazards of protective coating materials are identified and described in accordance with Safety Data Sheets and product data sheets and label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hree different coating material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hazards include – personal, environmental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Protective coating materials are described in terms of their potential harmful effects on the human bod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hree harmful effects.</w:t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Protective coating materials are described in terms of their flammabili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hree products and their flash poi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Describe personal protective equipment used in blaster coating operation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Personal protective equipment used for blaster coating operations is described in terms of its purpos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overalls, footwear, blast helmet, face mask including flutter valves, breathing apparatus including filters, gloves and gauntlets, waterproof gear, hearing protection, hard hat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for five item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The correct use of personal protective equipment for blaster coating operations is described in accordance with manufacturer’s instruc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overalls, footwear, blast helmet, face mask including flutter valves, breathing apparatus including filters, gloves and gauntlets, waterproof gear, hearing protection, hard hat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for five item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Describe environmental harm and safety associated with blaster coating operations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5.1</w:t>
        <w:tab/>
        <w:t>Environmental safety is described in terms of regulations and enactments that apply to abrasive blasting and protective coating processes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Resource Management Act 1991, Hazardous Substances and New Organisms Act 1996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2</w:t>
        <w:tab/>
        <w:t>Abrasive blasting media and surface preparation processes are described in terms of their potential to harm the environ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3</w:t>
        <w:tab/>
        <w:t>Protective coatings are described in terms of their potential to harm the environ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i/>
          <w:i/>
        </w:rPr>
      </w:pPr>
      <w:r>
        <w:rPr>
          <w:rFonts w:cs="Arial"/>
        </w:rPr>
        <w:t>5.4</w:t>
        <w:tab/>
        <w:t>Environmental safety requirements for blaster coating operations are described</w:t>
      </w:r>
      <w:r>
        <w:rPr>
          <w:rFonts w:cs="Arial"/>
          <w:i/>
        </w:rPr>
        <w:t>.</w:t>
      </w:r>
    </w:p>
    <w:p>
      <w:pPr>
        <w:pStyle w:val="Normal"/>
        <w:ind w:left="1123" w:hanging="112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5</w:t>
        <w:tab/>
        <w:t>Methods for avoiding environmental harm and actions required in the event of accidental discharges are described in accordance with Safety Data Sheets and local authority requirements.</w:t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i/>
          <w:i/>
        </w:rPr>
      </w:pPr>
      <w:r>
        <w:rPr>
          <w:rFonts w:cs="Arial"/>
        </w:rPr>
        <w:t>Range</w:t>
        <w:tab/>
        <w:t>methods of – containment, collection, waste disposal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harm from – spillage, dust, spray, fum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6</w:t>
        <w:tab/>
        <w:t xml:space="preserve">Environmental safety measures to be taken when preparing coatings for use are describ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ugust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 xml:space="preserve">18 October </w:t>
            </w:r>
            <w:r>
              <w:rPr>
                <w:rFonts w:cs="Arial"/>
              </w:rPr>
              <w:t>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3 Dec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54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1123" w:hanging="1123"/>
      <w:textAlignment w:val="baseline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1:00Z</dcterms:created>
  <dc:creator>NZ Qualifications Authority</dc:creator>
  <dc:description/>
  <cp:keywords/>
  <dc:language>en-US</dc:language>
  <cp:lastModifiedBy>Sandra Mackersy</cp:lastModifiedBy>
  <cp:lastPrinted>2013-05-16T15:39:00Z</cp:lastPrinted>
  <dcterms:modified xsi:type="dcterms:W3CDTF">2021-09-02T01:41:00Z</dcterms:modified>
  <cp:revision>2</cp:revision>
  <dc:subject>Manufacturing Skills</dc:subject>
  <dc:title>17547 Demonstrate knowledge of health and safety for blaster coat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07134495-b2e8-4194-aa0b-5401670d14fd</vt:lpwstr>
  </property>
</Properties>
</file>