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food and beverage stock control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ho work in food and beverage stock control in a commercial hospitality environment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food and beverage stock control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Establishment requirements </w:t>
      </w:r>
      <w:r>
        <w:rPr>
          <w:szCs w:val="24"/>
        </w:rPr>
        <w:t>referred to in this unit standard may include but are not limited to the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Legislation relevant to this unit standard includes but is not limited to – Food Act 2014, 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ab/>
        <w:t xml:space="preserve">Reference texts may include but are not limited to – Christensen-Yule, L. and Neill, L. (2017) </w:t>
      </w:r>
      <w:r>
        <w:rPr>
          <w:i/>
        </w:rPr>
        <w:t>The New Zealand Chef</w:t>
      </w:r>
      <w:r>
        <w:rPr/>
        <w:t>. 4</w:t>
      </w:r>
      <w:r>
        <w:rPr>
          <w:vertAlign w:val="superscript"/>
        </w:rPr>
        <w:t>th</w:t>
      </w:r>
      <w:r>
        <w:rPr/>
        <w:t xml:space="preserve"> ed. Auckland, NZ: Edif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</w:r>
      <w:r>
        <w:rPr/>
        <w:t xml:space="preserve">Davis, B. </w:t>
      </w:r>
      <w:r>
        <w:rPr>
          <w:i/>
          <w:iCs/>
        </w:rPr>
        <w:t>et al.</w:t>
      </w:r>
      <w:r>
        <w:rPr/>
        <w:t xml:space="preserve"> I. (2018)</w:t>
      </w:r>
      <w:r>
        <w:rPr>
          <w:i/>
        </w:rPr>
        <w:t xml:space="preserve"> Food and Beverage Management. </w:t>
      </w:r>
      <w:r>
        <w:rPr>
          <w:iCs/>
        </w:rPr>
        <w:t>6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  <w:r>
        <w:rPr>
          <w:i/>
        </w:rPr>
        <w:t xml:space="preserve"> </w:t>
      </w:r>
      <w:r>
        <w:rPr/>
        <w:t>New York, NY: Routledge;</w:t>
      </w:r>
    </w:p>
    <w:p>
      <w:pPr>
        <w:pStyle w:val="Normal"/>
        <w:ind w:left="567" w:hanging="0"/>
        <w:rPr/>
      </w:pPr>
      <w:r>
        <w:rPr/>
        <w:t>Dopson, L. R. and Hayes, D. K. (2019)</w:t>
      </w:r>
      <w:r>
        <w:rPr>
          <w:i/>
        </w:rPr>
        <w:t xml:space="preserve"> Food and Beverage Cost Control.</w:t>
      </w:r>
      <w:r>
        <w:rPr>
          <w:iCs/>
        </w:rPr>
        <w:t xml:space="preserve"> 7</w:t>
      </w:r>
      <w:r>
        <w:rPr>
          <w:iCs/>
          <w:vertAlign w:val="superscript"/>
        </w:rPr>
        <w:t>th</w:t>
      </w:r>
      <w:r>
        <w:rPr>
          <w:iCs/>
        </w:rPr>
        <w:t xml:space="preserve"> ed</w:t>
      </w:r>
      <w:r>
        <w:rPr>
          <w:i/>
        </w:rPr>
        <w:t xml:space="preserve">. </w:t>
      </w:r>
      <w:r>
        <w:rPr/>
        <w:t>Hoboken, NJ: Wiley &amp; Sons</w:t>
      </w:r>
      <w:r>
        <w:rPr>
          <w:rFonts w:cs="Arial"/>
          <w:szCs w:val="24"/>
        </w:rPr>
        <w:t xml:space="preserve">, </w:t>
      </w:r>
      <w:r>
        <w:rPr/>
        <w:t>or the most recent editions availab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All tasks are to be carried out in terms of reference texts and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food and beverage stock control in a commercial hospitality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curity, risks, measures, and systems for food and beverage stock control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management of inwards food and beverage stock, including supplier communication and compliance, is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orage and stock rotation requirements for food and beverages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are not limited to – obsolete stock, food stored with beverages, environment, correct storage location, expired stock, spoiled stock, damaged stock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ood and beverage stock distribution and recording requirements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are not limited to – record of stock movement, stock count, exceptions, calculations, value of stock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establishment and maintenance of par stock levels for food and beverages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purpose, use, and maintenance of correct food and beverage portion control equipment, and the associated financial impact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tion control equipment may include but is not limited to – scales, electronic and manual nips, glass marking, packag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purpose and use of wastage documentation is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he impact of effective food and beverage stock control on budgets, profits, and costs of sales percentages is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3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4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6:00Z</dcterms:created>
  <dc:creator>NZ Qualifications Authority</dc:creator>
  <dc:description/>
  <cp:keywords/>
  <dc:language>en-US</dc:language>
  <cp:lastModifiedBy>Sandra Mackersy</cp:lastModifiedBy>
  <cp:lastPrinted>2021-05-06T10:46:00Z</cp:lastPrinted>
  <dcterms:modified xsi:type="dcterms:W3CDTF">2021-11-30T21:06:00Z</dcterms:modified>
  <cp:revision>2</cp:revision>
  <dc:subject>Hospitality</dc:subject>
  <dc:title>17548 Demonstrate knowledge of food and beverage stock control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74e1110-050d-462b-9720-de18e7c78122</vt:lpwstr>
  </property>
</Properties>
</file>