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implement hospitality staff rost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in supervisory or junior management roles in the hospitality industry responsible for the planning and development of staff rosters for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in a commercial hospitality environment, plan and implement staff ros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b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  <w:t>Roster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ust be a minimum of seven days over an operational sp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3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 – Employment Relations Act 2000, Health and Safety at Work Act 2015, Holidays Act 200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Plan staff rosters in a commercial hospitality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The correct number of staff is rostered to meet anticipated customer dem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Historical labour data is analysed, and trends are explained in relation to customer dem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skills of staff rostered for work are planned to be complementary and to optimise ser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Rosters are documented and distributed to all relevant personnel by the agreed ti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Staff training and development needs are accommodated in the roster prepa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6</w:t>
        <w:tab/>
        <w:t>The roster, where possible, is planned to balance individual staff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7</w:t>
        <w:tab/>
        <w:t>Contingencies are identified and built into the rost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mplement staff rosters in a commercial hospitality enviro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Customer requirements are met by the implemented ros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Variations to the roster are evaluated and action is taken to enhance future ros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Documentation related to the roster is accurately completed, showing all staff compliance and excep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Completed roster documentation is stored in the correct place by the agreed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5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6:00Z</dcterms:modified>
  <cp:revision>2</cp:revision>
  <dc:subject>Hospitality</dc:subject>
  <dc:title>17553 Plan and implement hospitality staff ro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98</vt:lpwstr>
  </property>
  <property fmtid="{D5CDD505-2E9C-101B-9397-08002B2CF9AE}" pid="8" name="_dlc_DocIdItemGuid">
    <vt:lpwstr>429a90df-6fc9-4be5-a9f7-881bbde5d5eb</vt:lpwstr>
  </property>
  <property fmtid="{D5CDD505-2E9C-101B-9397-08002B2CF9AE}" pid="9" name="_dlc_DocIdUrl">
    <vt:lpwstr>https://nzqa.sharepoint.com/sites/dmsTEO7010/_layouts/15/DocIdRedir.aspx?ID=7010-1665262906-8398, 7010-1665262906-8398</vt:lpwstr>
  </property>
</Properties>
</file>