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al safety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effects of electrical accidents on humans and property; demonstrate knowledge of safe work practices with electrical equipment in relation to the prevention of electrical accidents; and explain the correct response to electrical accidents and inju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Definitions</w:t>
      </w:r>
    </w:p>
    <w:p>
      <w:pPr>
        <w:pStyle w:val="ListParagraph"/>
        <w:tabs>
          <w:tab w:val="clear" w:pos="720"/>
          <w:tab w:val="left" w:pos="567" w:leader="none"/>
          <w:tab w:val="left" w:pos="1134" w:leader="none"/>
          <w:tab w:val="left" w:pos="1417" w:leader="none"/>
        </w:tabs>
        <w:ind w:left="567" w:hanging="0"/>
        <w:rPr>
          <w:rFonts w:cs="Arial"/>
        </w:rPr>
      </w:pPr>
      <w:r>
        <w:rPr>
          <w:rFonts w:cs="Arial"/>
          <w:i/>
        </w:rPr>
        <w:t xml:space="preserve">Legislative requirements </w:t>
      </w:r>
      <w:r>
        <w:rPr>
          <w:rFonts w:cs="Arial"/>
        </w:rPr>
        <w:t xml:space="preserve">include but are not limited to – Health and Safety at Work Act 2015 and relevant Regulations; Electricity Act 1992, Electricity (Safety) Regulations 2010, AS/NZS 3000:2018, </w:t>
      </w:r>
      <w:r>
        <w:rPr>
          <w:rFonts w:cs="Arial"/>
          <w:i/>
          <w:iCs/>
        </w:rPr>
        <w:t>Electrical Installations</w:t>
      </w:r>
      <w:r>
        <w:rPr>
          <w:rFonts w:cs="Arial"/>
        </w:rPr>
        <w:t xml:space="preserve"> (known as the Australian/New Zealand Wiring Rules); Resource Management Act 1991, local body regulations, Approved Codes of Practice, and any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 base for those wanting to demonstrate knowledge in procedures and/or practices used for safety purposes within the workplace.  It is not intended for those who wish to become registered electricia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effects of electrical accidents on humans and propert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Consequences of electrical shock or burns on the human body and electrical accidents involving property are explained in terms of the degree or level of electricity receiv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ffects on a human body include but are not limited to – muscular contraction causing victim to grip, effect on heart muscles, electrical burns, physical injury;</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ffects of electrical accidents involving property include but are not limited to – fires and burn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safe work practices with electrical equipment in relation to the prevention of electrical accid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Correct procedures for the isolation of electrical equipment are explain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may include but are not limited to – assume equipment is energised unless proven otherwise, unplug equipment when not in use, application of site lock out and tag procedures, identifying the hazards of electricity and water.</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Safe working practices are specified in terms of power tools, electrical equipment, transformers, and residual current devic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xamples of safe working practices may include but are not limited to – the use of grounding devices; isolating transformers; use of safety equipment with extension cables and power tools, e.g. residual current devices; avoiding overload of extension cords;</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avoiding damage to extension cords; inspect tools and appliances before use; identifying, repairing or replacing damaged equipment; awareness of dangers associated with brittle and/or cracked wiring insulation, exposed wires, loose fittings;</w:t>
      </w:r>
    </w:p>
    <w:p>
      <w:pPr>
        <w:pStyle w:val="Normal"/>
        <w:widowControl w:val="false"/>
        <w:tabs>
          <w:tab w:val="clear" w:pos="720"/>
          <w:tab w:val="left" w:pos="0" w:leader="none"/>
          <w:tab w:val="left" w:pos="1134" w:leader="none"/>
          <w:tab w:val="left" w:pos="2552" w:leader="none"/>
        </w:tabs>
        <w:ind w:left="2551" w:hanging="1417"/>
        <w:rPr>
          <w:rFonts w:cs="Arial"/>
        </w:rPr>
      </w:pPr>
      <w:r>
        <w:rPr>
          <w:rFonts w:cs="Arial"/>
        </w:rPr>
        <w:tab/>
        <w:t>early warning signals – smell, arcing in switches, hot fittings, e.g. switches, multi-boards.</w:t>
      </w:r>
    </w:p>
    <w:p>
      <w:pPr>
        <w:pStyle w:val="Normal"/>
        <w:widowControl w:val="false"/>
        <w:tabs>
          <w:tab w:val="clear" w:pos="720"/>
          <w:tab w:val="left" w:pos="0" w:leader="none"/>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2" w:leader="none"/>
        </w:tabs>
        <w:rPr>
          <w:rFonts w:cs="Arial"/>
          <w:b/>
          <w:b/>
        </w:rPr>
      </w:pPr>
      <w:r>
        <w:rPr>
          <w:rFonts w:cs="Arial"/>
          <w:b/>
        </w:rPr>
        <w:t>Outcome 3</w:t>
      </w:r>
    </w:p>
    <w:p>
      <w:pPr>
        <w:pStyle w:val="Normal"/>
        <w:widowControl w:val="false"/>
        <w:tabs>
          <w:tab w:val="clear" w:pos="720"/>
          <w:tab w:val="left" w:pos="0" w:leader="none"/>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2" w:leader="none"/>
        </w:tabs>
        <w:rPr>
          <w:rFonts w:cs="Arial"/>
        </w:rPr>
      </w:pPr>
      <w:r>
        <w:rPr>
          <w:rFonts w:cs="Arial"/>
        </w:rPr>
        <w:t>Explain the correct response to electrical accidents and injuries.</w:t>
      </w:r>
    </w:p>
    <w:p>
      <w:pPr>
        <w:pStyle w:val="Normal"/>
        <w:keepNext w:val="true"/>
        <w:keepLines/>
        <w:tabs>
          <w:tab w:val="clear" w:pos="720"/>
          <w:tab w:val="left" w:pos="0" w:leader="none"/>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Responses to assist an electric shock victim are identified in accordance with the degree of shock received and the correct health and safety procedures requir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 xml:space="preserve">responses include but are not limited to – if possible switch off the power source, do not touch the victim, stop others from touching the victim, use non-conducting material to separate victim from power source, use </w:t>
      </w:r>
      <w:r>
        <w:rPr>
          <w:rFonts w:cs="Arial"/>
          <w:lang w:val="en-AU"/>
        </w:rPr>
        <w:t>Cardio Pulmonary Resuscitation (CPR)</w:t>
      </w:r>
      <w:r>
        <w:rPr>
          <w:rFonts w:cs="Arial"/>
        </w:rPr>
        <w:t>, call for professional assistan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Responses to assist electrical burn victim are identified in accordance with the degree of burn received and the correct health and safety procedures requir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sponses include but are not limited to – immediate treatment of burn, call for professional assistan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Response to a fire involving live electrical equipment is explained in terms of immediate actions and health and safety procedur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sponses include but are not limited to – warn others of immediate danger, warn emergency services, use correct extinguishing medium (dry powder, CO2).</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8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6:00Z</dcterms:created>
  <dc:creator>NZ Qualifications Authority</dc:creator>
  <dc:description/>
  <cp:keywords/>
  <dc:language>en-US</dc:language>
  <cp:lastModifiedBy>Harry Baldock</cp:lastModifiedBy>
  <cp:lastPrinted>2010-06-04T11:16:00Z</cp:lastPrinted>
  <dcterms:modified xsi:type="dcterms:W3CDTF">2021-04-12T23:36:00Z</dcterms:modified>
  <cp:revision>2</cp:revision>
  <dc:subject>Occupational Health and Safety</dc:subject>
  <dc:title>17586 Demonstrate knowledge of electrical safety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7684f10-130b-4776-9731-e83e9e367827</vt:lpwstr>
  </property>
</Properties>
</file>