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sue worksite specific work perm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work permit procedures and requirements; ensure the need for a work permit is properly identified and the worksite is prepared accordingly; issue a work permit; monitor and close the work permit; and audit work perm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276" w:leader="none"/>
          <w:tab w:val="left" w:pos="1417" w:leader="none"/>
        </w:tabs>
        <w:rPr>
          <w:rFonts w:cs="Arial"/>
        </w:rPr>
      </w:pPr>
      <w:r>
        <w:rPr>
          <w:rFonts w:cs="Arial"/>
        </w:rPr>
        <w:t>Definitions</w:t>
      </w:r>
    </w:p>
    <w:p>
      <w:pPr>
        <w:pStyle w:val="Normal"/>
        <w:tabs>
          <w:tab w:val="clear" w:pos="720"/>
          <w:tab w:val="left" w:pos="1134" w:leader="none"/>
          <w:tab w:val="left" w:pos="1276" w:leader="none"/>
          <w:tab w:val="left" w:pos="1417" w:leader="none"/>
        </w:tabs>
        <w:rPr>
          <w:rFonts w:cs="Arial"/>
        </w:rPr>
      </w:pPr>
      <w:r>
        <w:rPr>
          <w:rFonts w:cs="Arial"/>
          <w:i/>
        </w:rPr>
        <w:t xml:space="preserve">Legislative requirements </w:t>
      </w:r>
      <w:r>
        <w:rPr>
          <w:rFonts w:cs="Arial"/>
        </w:rPr>
        <w:t>may include but are not limited to – Health and Safety at Work Act 2015 (HSWA) and relevant Regulations, any applicable Approved Codes of Practice created under the primary Act or related guidelines, Resource Management Act 1991, local body regulations.</w:t>
      </w:r>
    </w:p>
    <w:p>
      <w:pPr>
        <w:pStyle w:val="Normal"/>
        <w:tabs>
          <w:tab w:val="clear" w:pos="720"/>
          <w:tab w:val="left" w:pos="1134" w:leader="none"/>
          <w:tab w:val="left" w:pos="1276" w:leader="none"/>
          <w:tab w:val="left" w:pos="1417" w:leader="none"/>
        </w:tabs>
        <w:rPr>
          <w:rFonts w:cs="Arial"/>
        </w:rPr>
      </w:pPr>
      <w:r>
        <w:rPr>
          <w:rFonts w:cs="Arial"/>
          <w:bCs/>
          <w:i/>
          <w:iCs/>
        </w:rPr>
        <w:t>O</w:t>
      </w:r>
      <w:r>
        <w:rPr>
          <w:rFonts w:cs="Arial"/>
          <w:i/>
        </w:rPr>
        <w:t xml:space="preserve">rganisational requirements </w:t>
      </w:r>
      <w:r>
        <w:rPr>
          <w:rFonts w:cs="Arial"/>
        </w:rPr>
        <w:t>refer to instructions to staff on policy and procedures, which are documented in memo or manual format and are available in the workplace.  These requirements may include but are not limited to – site specific requirements, company quality management requirements, Approved Codes of Practice and guidelines, and legislative requirements.</w:t>
      </w:r>
    </w:p>
    <w:p>
      <w:pPr>
        <w:pStyle w:val="Normal"/>
        <w:tabs>
          <w:tab w:val="clear" w:pos="720"/>
          <w:tab w:val="left" w:pos="1134" w:leader="none"/>
          <w:tab w:val="left" w:pos="1276" w:leader="none"/>
          <w:tab w:val="left" w:pos="1417" w:leader="none"/>
        </w:tabs>
        <w:rPr>
          <w:rFonts w:cs="Arial"/>
        </w:rPr>
      </w:pPr>
      <w:r>
        <w:rPr>
          <w:rFonts w:cs="Arial"/>
          <w:i/>
        </w:rPr>
        <w:t xml:space="preserve">Permit applicant (PA) </w:t>
      </w:r>
      <w:r>
        <w:rPr>
          <w:rFonts w:cs="Arial"/>
        </w:rPr>
        <w:t>refers to the person responsible for securing the permit, and who may or may not be undertaking or overseeing the permitted work.</w:t>
      </w:r>
    </w:p>
    <w:p>
      <w:pPr>
        <w:pStyle w:val="Normal"/>
        <w:tabs>
          <w:tab w:val="clear" w:pos="720"/>
          <w:tab w:val="left" w:pos="1134" w:leader="none"/>
          <w:tab w:val="left" w:pos="1276" w:leader="none"/>
          <w:tab w:val="left" w:pos="1417" w:leader="none"/>
        </w:tabs>
        <w:rPr>
          <w:rFonts w:cs="Arial"/>
        </w:rPr>
      </w:pPr>
      <w:r>
        <w:rPr>
          <w:rFonts w:cs="Arial"/>
        </w:rPr>
        <w:t xml:space="preserve">The </w:t>
      </w:r>
      <w:r>
        <w:rPr>
          <w:rFonts w:cs="Arial"/>
          <w:i/>
        </w:rPr>
        <w:t>Person in Charge of the Worksite (PICWS</w:t>
      </w:r>
      <w:r>
        <w:rPr>
          <w:rFonts w:cs="Arial"/>
        </w:rPr>
        <w:t>) is responsible for execution of the work.</w:t>
      </w:r>
    </w:p>
    <w:p>
      <w:pPr>
        <w:pStyle w:val="Normal"/>
        <w:tabs>
          <w:tab w:val="clear" w:pos="720"/>
          <w:tab w:val="left" w:pos="1134" w:leader="none"/>
          <w:tab w:val="left" w:pos="1276" w:leader="none"/>
          <w:tab w:val="left" w:pos="1417" w:leader="none"/>
        </w:tabs>
        <w:rPr>
          <w:rFonts w:cs="Arial"/>
        </w:rPr>
      </w:pPr>
      <w:r>
        <w:rPr>
          <w:rFonts w:cs="Arial"/>
        </w:rPr>
        <w:t>The</w:t>
      </w:r>
      <w:r>
        <w:rPr>
          <w:rFonts w:cs="Arial"/>
          <w:i/>
        </w:rPr>
        <w:t xml:space="preserve"> Safety Observer (SO) </w:t>
      </w:r>
      <w:r>
        <w:rPr>
          <w:rFonts w:cs="Arial"/>
        </w:rPr>
        <w:t>is responsible for monitoring hazardous work, stopping work and initiating emergency actions.</w:t>
      </w:r>
    </w:p>
    <w:p>
      <w:pPr>
        <w:pStyle w:val="Normal"/>
        <w:tabs>
          <w:tab w:val="clear" w:pos="720"/>
          <w:tab w:val="left" w:pos="1134" w:leader="none"/>
          <w:tab w:val="left" w:pos="1276" w:leader="none"/>
          <w:tab w:val="left" w:pos="1417" w:leader="none"/>
        </w:tabs>
        <w:rPr>
          <w:rFonts w:cs="Arial"/>
        </w:rPr>
      </w:pPr>
      <w:r>
        <w:rPr>
          <w:rFonts w:cs="Arial"/>
          <w:i/>
        </w:rPr>
        <w:t>Work permit</w:t>
      </w:r>
      <w:r>
        <w:rPr>
          <w:rFonts w:cs="Arial"/>
        </w:rPr>
        <w:t xml:space="preserve"> in this unit standard refers to the documented procedures associated with controlling potentially hazardous work activit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work permit procedures and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1.1</w:t>
        <w:tab/>
        <w:t>Different types of work permit, attachments, certificates and associated procedures are identified in relation to the work to be carried out.</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cold, hot, confined space entry, excavation, isolation, working at height, lifting/cranag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roles and responsibilities of personnel other than the issuer are identified according to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A, PICWS, SO.</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Responsibilities of the issuer under the permit to work system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mit application, verification of permit conditions, cold, hot, confined space entry, excavation, isolation, working at height, lifting/cranage, authorisation, endorsement, reissue, cancell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Key procedures associated with the work permit are identified and explain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include but are not limited to – permit application, emergency procedures, safety procedures/checklists, gas test requirements, hazardous areas, control and monitoring systems, isolation procedures, endorsement, reissue, cancell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Supporting documents are located and interpret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hazard registers, material/product safety data sheets, underground drawings, operational or maintenance procedures, general safety procedur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nsure the need for a work permit is properly identified and the worksite is prepared accordingl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The need for a work permit is determin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ermit and/or certificate type required for the work to be undertaken is establish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lassification includes but is not limited to – hot, cold, confined space entry, excavation, isolation, working at height lifting/cranag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2.3</w:t>
        <w:tab/>
        <w:t>Conditions of the worksite are established to determine hazards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ditions include but are not limited to – access, safety equipment, other work in area, housekeep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Atmospheric testing is carried out to determine worksite conditions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ests include but are not limited to those to determine – combustibles, oxygen, toxic gases, metal vapours, combustible dus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5</w:t>
        <w:tab/>
        <w:t>Equipment is prepared for work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eparation includes but is not limited to – isolation, purging, draining, tagging, lock out, waste disposal and treatment, marking of utiliti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ssue a work perm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scope of work allowed under the permit is confirmed with permit applicant and person in charge of the worksite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Potential hazards and dangers and required controls are communicated and confirmed with the personnel undertaking the work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worksite is inspected with the personnel in charge of the work, and isolation and safety requirements are confirm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The need for safety equipment and clothing required under the permit is understood and accepted by personnel undertaking the work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quipment includes but is not limited to – respiratory protection, breathing apparatus, rescue equipment, communication equipment, personal protective equipment (PP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5</w:t>
        <w:tab/>
        <w:t>Work permit conditions of issue are explained and understood by the permit applicant and person in charge of the worksite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ditions include but are not limited to – cancellation, emergency alarm, expiry time, renewal procedures, control room notific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6</w:t>
        <w:tab/>
        <w:t>Conditions under which work permits may be cancelled are communicated to the permit applicant and person in charge of the worksite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ditions include but are not limited to – site emergency, non-compliance with permit requirements, unsafe working practices, other work, changed conditions of worksite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and close the work permi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The worksite is monitored to assess compliance with the permit requirements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onitoring includes but is not limited to – gas testing, housekeeping, safety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2</w:t>
        <w:tab/>
        <w:t>The work is monitored to assess compliance with the permit requirements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mpliance includes but is not limited to – safety clothing, scope of work, currency of permit, housekeeping, reinstatement of plant and/or equip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Deviations from permit requirements are handl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4</w:t>
        <w:tab/>
        <w:t>The worksite is restored on completion of work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housekeeping, tools and equipment remov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Work is checked on completion and approv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hecks include but are not limited to – locks, tags removed, control room notification, housekeeping, hot work checks.</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udit work permi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Permit audit requirements are identified in accordance with organisational requiremen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s>
        <w:ind w:left="1134" w:hanging="1134"/>
        <w:rPr>
          <w:rFonts w:cs="Arial"/>
        </w:rPr>
      </w:pPr>
      <w:r>
        <w:rPr>
          <w:rFonts w:cs="Arial"/>
        </w:rPr>
        <w:t>5.2</w:t>
        <w:tab/>
        <w:t>Permits are in accordance with organisational requirements for the nature and risk level of the work undertake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equirements include but are not limited to – isolations, safety provisions, gas testing, type of permit, PPE.</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Audit results are reported and recorded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9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7:00Z</dcterms:created>
  <dc:creator>NZ Qualifications Authority</dc:creator>
  <dc:description/>
  <cp:keywords/>
  <dc:language>en-US</dc:language>
  <cp:lastModifiedBy>Harry Baldock</cp:lastModifiedBy>
  <cp:lastPrinted>2010-06-04T11:16:00Z</cp:lastPrinted>
  <dcterms:modified xsi:type="dcterms:W3CDTF">2021-04-12T23:37:00Z</dcterms:modified>
  <cp:revision>2</cp:revision>
  <dc:subject>Occupational Health and Safety</dc:subject>
  <dc:title>17590 Issue worksite specific work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ae6fbb1-20eb-42fa-ac4c-7ec893beea64</vt:lpwstr>
  </property>
</Properties>
</file>