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the causes of back injury and methods to prevent back injuries in the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 the structure and function of the spine; identify the risk factors for occupational back injury; identify back care techniques; and identify workplace control measures to reduce the risk of back inj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Occupational Health and Safet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 xml:space="preserve">Legislative requirements </w:t>
      </w:r>
      <w:r>
        <w:rPr>
          <w:rFonts w:cs="Arial"/>
        </w:rPr>
        <w:t>include but are not limited to compliance with – Health and Safety at Work Act 2015 (HSWA); Resource Management Act 1991; local body regulations, and any subsequent amendments and replac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tructure and function of the sp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tructure and function of the spine are explained in mechanical term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vertebrae, intervertebral discs, ligaments, tendons, the effect of loading the discs, the natural curvature of the sp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he risk factors for occupational back inju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ask elements associated with increased risk of back injury are identified in accordance with legislative requirement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lements include but are not limited to – actions and movements; working posture and position; duration and frequency of manual handling; location of loads and distances mov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ndividual factors that increase the risk of back injury are identified in accordance with occupational safety and health guidelin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ge, weight, physical build, flexibility, strength, skil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isk factors associated with workplace design, the work environment and work organisation are identified in accordance with legislative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ositioning of tools and equipment, climate, lighting, space, floor surfaces, staffing levels, availability of equipment, work schedules, work pace, task variety, rest break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back care techniqu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echniques that reduce the risk of back injury are described in accordance with occupational safety and health guidelin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general exercise, improving flexibility, developing trunk muscles, maintaining good posture, good health, not lifting excessive weigh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workplace control measures to reduce the risk of back inju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ntrol measures are identified to eliminate, isolate, or minimise the hazards and risk factors associated with back injury in accordance with occupational safety and health guidelin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ergonomics, job redesign, mechanical handling equipment, mechanical assistance, team lifting, trai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59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4-12T23:37:00Z</dcterms:modified>
  <cp:revision>2</cp:revision>
  <dc:subject>Occupational Health and Safety</dc:subject>
  <dc:title>17592 Identify the causes of back injury and methods to prevent back injuries in the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54db52ba-7752-4aa8-936f-e0e7ae706442</vt:lpwstr>
  </property>
</Properties>
</file>