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ring conservation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mechanism of hearing, and the causes of hearing impairment; how sound intensity is measured, the hearing comfort zone, and the effects of noise on the hearing mechanism; types of, and the benefits of using, hearing protection equipment; and workplace hearing protection programme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 xml:space="preserve">Hearing comfort zone </w:t>
      </w:r>
      <w:r>
        <w:rPr>
          <w:rFonts w:cs="Arial"/>
        </w:rPr>
        <w:t>refers to acceptable noise level for prolonged exposure.</w:t>
      </w:r>
    </w:p>
    <w:p>
      <w:pPr>
        <w:pStyle w:val="Normal"/>
        <w:tabs>
          <w:tab w:val="clear" w:pos="720"/>
          <w:tab w:val="left" w:pos="0" w:leader="none"/>
          <w:tab w:val="left" w:pos="1134" w:leader="none"/>
          <w:tab w:val="left" w:pos="1417" w:leader="none"/>
        </w:tabs>
        <w:rPr>
          <w:rFonts w:cs="Arial"/>
        </w:rPr>
      </w:pPr>
      <w:r>
        <w:rPr>
          <w:rFonts w:cs="Arial"/>
          <w:i/>
        </w:rPr>
        <w:t xml:space="preserve">Legislative requirements </w:t>
      </w:r>
      <w:r>
        <w:rPr>
          <w:rFonts w:cs="Arial"/>
        </w:rPr>
        <w:t>include but are not limited to – Health and Safety at Work Act 2015 (HSWA) and relevant regulations; Resource Management Act 1991; local body regulations; Approved Codes of Practice created under the primary Act or related guidelines.</w:t>
      </w:r>
    </w:p>
    <w:p>
      <w:pPr>
        <w:pStyle w:val="Normal"/>
        <w:tabs>
          <w:tab w:val="clear" w:pos="720"/>
          <w:tab w:val="left" w:pos="0" w:leader="none"/>
          <w:tab w:val="left" w:pos="1134"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Types of hearing impairment</w:t>
      </w:r>
      <w:r>
        <w:rPr>
          <w:rFonts w:cs="Arial"/>
        </w:rPr>
        <w:t xml:space="preserve"> refer to temporary and/or permanent threshold shif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mechanism of hearing, and the causes of hearing impairment.</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hearing mechanism is explained in terms of function and structur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he outer ear as a sound receiver, the middle ear (eardrum), the inner ear membranes, hair cell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causes of hearing impairment are explained in terms of their physiological basi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degenerative (age), infection, head injury, excessive noise.</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how sound intensity is measured, the hearing comfort zone, and the effects of noise on the hearing mechanis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measurement of sound intensity is explained in terms of the decibel as a unit of sound, the decibel scale, and the logarithmic nature of the decibel scal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The hearing comfort zone is explained in terms of noise source and level.</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ommon sources of noise, comparative levels recommended, maximum sound level for prolonged exposur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he effects of noise on the hearing mechanism are explained according to the type of hearing los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emporary loss due to single loud exposure, permanent loss due to prolonged noise exposure.</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ypes of, and the benefits of using, hearing protection equip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benefits of using hearing protection are explained in terms of prevention, and the effects of hearing los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evention includes but is not limited to – prevent permanent impairment, prevent further impairment where hearing loss has already occurred, prevent temporary impairment, prevent foreign matter entering the ear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ffects include but are not limited to – job related stress, social isolation due to deafnes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uses of common types of hearing protection equipment are explained according to manufacturer’s recommendation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disposable ear plugs, canal caps with headband, ear muffs.</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rPr>
      </w:pPr>
      <w:r>
        <w:rPr>
          <w:rFonts w:cs="Arial"/>
        </w:rPr>
        <w:t>Demonstrate knowledge of workplace hearing protection programme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Audiometric testing is explained in terms of health and safety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establishment of baseline reference test, notification of threshold shift exceeding 10 decibels, requirement for annual tests, audiometric records available to current and former employees upon reques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The requirement to advise employees and the public of the need for hearing protection in hazardous areas is explained in terms of the health and safety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he use of signs in high-risk areas, provision of guidelines on exposure levels and equip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The requirement for the provision of hearing protection and workplace training programmes is outlined in terms of the health and safety legislative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hresholds for use of hearing protection, upper noise level 85 decibels, time-weighted average exposure basis over an eight hour perio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8:00Z</dcterms:created>
  <dc:creator>NZ Qualifications Authority</dc:creator>
  <dc:description/>
  <cp:keywords/>
  <dc:language>en-US</dc:language>
  <cp:lastModifiedBy>Harry Baldock</cp:lastModifiedBy>
  <cp:lastPrinted>2010-06-04T11:16:00Z</cp:lastPrinted>
  <dcterms:modified xsi:type="dcterms:W3CDTF">2021-04-12T23:38:00Z</dcterms:modified>
  <cp:revision>2</cp:revision>
  <dc:subject>Occupational Health and Safety</dc:subject>
  <dc:title>17594 Demonstrate knowledge of hearing conservation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64c67e4-6700-4816-b622-b1599527f5fe</vt:lpwstr>
  </property>
</Properties>
</file>