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health and safety management requirements for contractors working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the legislative and organisational health and safety requirements for engaging contractors to perform work on site; explain how to manage the use of contractors on site to ensure compliance with legislative and organisational health and safety requirements; and explain contractor health and safety performance review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0" w:leader="none"/>
          <w:tab w:val="left" w:pos="1134" w:leader="none"/>
          <w:tab w:val="left" w:pos="1417" w:leader="none"/>
        </w:tabs>
        <w:rPr>
          <w:rFonts w:cs="Arial"/>
        </w:rPr>
      </w:pPr>
      <w:r>
        <w:rPr>
          <w:rFonts w:cs="Arial"/>
          <w:i/>
        </w:rPr>
        <w:t xml:space="preserve">Contractor </w:t>
      </w:r>
      <w:r>
        <w:rPr>
          <w:rFonts w:cs="Arial"/>
        </w:rPr>
        <w:t>refers to a contractor or the sub-contractor engaged by a PCBU to perform work on site.  A contractor is not an employee of the company engaging the contractor and is engaged in a ‘contract for service’ rather than a ‘contract of service’.</w:t>
      </w:r>
    </w:p>
    <w:p>
      <w:pPr>
        <w:pStyle w:val="Normal"/>
        <w:tabs>
          <w:tab w:val="clear" w:pos="720"/>
          <w:tab w:val="left" w:pos="0" w:leader="none"/>
          <w:tab w:val="left" w:pos="1134" w:leader="none"/>
          <w:tab w:val="left" w:pos="1417" w:leader="none"/>
        </w:tabs>
        <w:rPr>
          <w:rFonts w:cs="Arial"/>
        </w:rPr>
      </w:pPr>
      <w:r>
        <w:rPr>
          <w:rFonts w:cs="Arial"/>
          <w:i/>
        </w:rPr>
        <w:t xml:space="preserve">Legislative requirements </w:t>
      </w:r>
      <w:r>
        <w:rPr>
          <w:rFonts w:cs="Arial"/>
        </w:rPr>
        <w:t xml:space="preserve">include but are not limited to – Health and Safety at Work Act 2015 (HSWA) </w:t>
      </w:r>
      <w:bookmarkStart w:id="0" w:name="_Hlk14085368"/>
      <w:r>
        <w:rPr>
          <w:rFonts w:cs="Arial"/>
        </w:rPr>
        <w:t>and relevant regulations</w:t>
      </w:r>
      <w:bookmarkEnd w:id="0"/>
      <w:r>
        <w:rPr>
          <w:rFonts w:cs="Arial"/>
        </w:rPr>
        <w:t>, and any applicable Approved Codes of Practice created under the primary Act or related guidelines.</w:t>
      </w:r>
    </w:p>
    <w:p>
      <w:pPr>
        <w:pStyle w:val="Normal"/>
        <w:tabs>
          <w:tab w:val="clear" w:pos="720"/>
          <w:tab w:val="left" w:pos="0" w:leader="none"/>
          <w:tab w:val="left" w:pos="1134" w:leader="none"/>
          <w:tab w:val="left" w:pos="1417" w:leader="none"/>
        </w:tabs>
        <w:rPr>
          <w:rFonts w:cs="Arial"/>
        </w:rPr>
      </w:pPr>
      <w:r>
        <w:rPr>
          <w:rFonts w:cs="Arial"/>
          <w:bCs/>
          <w:i/>
          <w:iCs/>
        </w:rPr>
        <w:t>O</w:t>
      </w:r>
      <w:r>
        <w:rPr>
          <w:rFonts w:cs="Arial"/>
          <w:i/>
        </w:rPr>
        <w:t xml:space="preserve">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0" w:leader="none"/>
          <w:tab w:val="left" w:pos="1134" w:leader="none"/>
          <w:tab w:val="left" w:pos="1417" w:leader="none"/>
        </w:tabs>
        <w:rPr>
          <w:rFonts w:cs="Arial"/>
        </w:rPr>
      </w:pPr>
      <w:r>
        <w:rPr>
          <w:rFonts w:cs="Arial"/>
          <w:i/>
          <w:iCs/>
        </w:rPr>
        <w:t>PCBU</w:t>
      </w:r>
      <w:r>
        <w:rPr>
          <w:rFonts w:cs="Arial"/>
        </w:rPr>
        <w:t xml:space="preserve"> is a person conducting a business or undertaking, as defined in the HSW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dentify the legislative and organisational health and safety requirements for engaging contractors to perform work on sit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widowControl w:val="false"/>
        <w:tabs>
          <w:tab w:val="clear" w:pos="720"/>
          <w:tab w:val="left" w:pos="1134" w:leader="none"/>
        </w:tabs>
        <w:ind w:left="1134" w:hanging="1134"/>
        <w:rPr>
          <w:rFonts w:cs="Arial"/>
        </w:rPr>
      </w:pPr>
      <w:r>
        <w:rPr>
          <w:rFonts w:cs="Arial"/>
        </w:rPr>
        <w:t>1.1</w:t>
        <w:tab/>
        <w:t>Legal and organisational requirements for contractor engagement are identified.</w:t>
      </w:r>
    </w:p>
    <w:p>
      <w:pPr>
        <w:pStyle w:val="Normal"/>
        <w:keepNext w:val="true"/>
        <w:keepLines/>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1" w:hanging="1417"/>
        <w:rPr>
          <w:rFonts w:cs="Arial"/>
        </w:rPr>
      </w:pPr>
      <w:r>
        <w:rPr>
          <w:rFonts w:cs="Arial"/>
        </w:rPr>
        <w:t>Range</w:t>
        <w:tab/>
        <w:t>health and safety systems and plans, information provision, hazard management programme, training and supervision, emergency plans, serious harm reporting, organisation specific requirement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Key elements to be covered in a contractor’s health and safety plan are identif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health and safety systems, defined responsibilities for the plan’s implementation, hazards they may create and how they will control them, training and supervision of their personnel, emergency plans, competency levels of key personnel, past health and safety performance, reporting and communication to the PCBU, serious harm reporting.</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Health and safety requirements are included in tender or contract for service docu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abiding by organisational and legal requirements, communication and reporting requirements (including serious harm notification), inspections, work permit activities, company procedures, induction and training, housekeeping standards, equipment and staffing requirements, hygiene issues (only if food based industry), restricted area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how to manage the use of contractors on site to ensure compliance with legislative and organisational health and safety requiremen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Induction and training requirements are explained in terms of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abiding by organisational and legal requirements, communication and reporting requirements, inspections, work permit activities, company procedures, on-site hazards and control procedures, housekeeping standards, hygiene issues, restricted area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Methods of contractor supervision and monitoring are explained in terms of organisational health and safety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contract clauses and organisational requirements, safety review meetings, site inspections, audits, incident reporting, work permit requirements, job specific instructions, handover procedur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Monitoring and reporting requirements for contractor health and safety performance on site are identified and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key performance indicators (KPIs), incident summaries, organisational reporting requirements, serious harm notification requirement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contractor health and safety performance review requiremen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The requirements associated with the review of a contractor’s health and safety performance at the end of a project are identified and explained in terms of their use in improving safety and health performa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9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8:00Z</dcterms:created>
  <dc:creator>NZ Qualifications Authority</dc:creator>
  <dc:description/>
  <cp:keywords/>
  <dc:language>en-US</dc:language>
  <cp:lastModifiedBy>Harry Baldock</cp:lastModifiedBy>
  <cp:lastPrinted>2010-06-04T11:16:00Z</cp:lastPrinted>
  <dcterms:modified xsi:type="dcterms:W3CDTF">2021-04-12T23:38:00Z</dcterms:modified>
  <cp:revision>2</cp:revision>
  <dc:subject>Occupational Health and Safety</dc:subject>
  <dc:title>17595 Explain health and safety management requirements for contractors working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bf2c398-c524-4e25-91d5-8d81cc7aa97b</vt:lpwstr>
  </property>
</Properties>
</file>