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 confined space en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quired to work safely in confined sp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hazards and controls within confined spaces; develop an emergency procedure plan for a confined space; and complete documentation required for confined space en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egislative requirements in this unit standard include but are not limited to – Health and Safety at Work Act 2015, Resource Management Act 1991, local body regulations, Approved Codes of Practice including AS 2865-2009 </w:t>
      </w:r>
      <w:r>
        <w:rPr>
          <w:rFonts w:cs="Arial"/>
          <w:i/>
        </w:rPr>
        <w:t xml:space="preserve">Confined Spaces,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www.saiglobal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Confined space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an enclosed or partially enclosed space that is not intended or designed primarily for human occupancy, within which there is a risk of one or more of the following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(a)</w:t>
        <w:tab/>
        <w:t>An oxygen concentration outside the safe oxygen range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(b)</w:t>
        <w:tab/>
        <w:t>A concentration of airborne contaminant that may cause impairment, loss of consciousness or asphyxiatio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(c)</w:t>
        <w:tab/>
        <w:t>A concentration of flammable airborne contaminant that may cause injury from fire or explosio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(d)</w:t>
        <w:tab/>
        <w:t>Engulfment in a stored free-flowing solid or a rising level of liquid that may cause suffocation or drowning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candidates on policies and procedures which are documented in memo or manual format.  These requirements include but are not limited to – site-specific requirements and 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hazards and controls within confined sp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amples of confined spaces are described in terms of their categor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tank-like compartments include but are not limited to – storage tanks, tankers, process vessels, boilers, pressure vessels, silos, drye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xamples of open top spaces include but are not limited to – pits, degreasers, pipes, fat traps, sewers, shafts, duc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xamples of small hatchway or access pits include but are not limited to – cargo tanks, cellular double bottom tanks, duct keels, ballast and oil tanks, void spac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three examples from each catego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of confined spaces are identified in terms of their potential for serious har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include but are not limited to – oxygen deficiency in the confined space; oxygen excess in the confined space; contaminants on surfaces or in the atmosphere; operation of moving equipment; uncontrolled introduction of steam, water, other gas or liquid; suffocation by solids; electrocution; explosion; f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dditional factors that may increase the risk of injury from hazards are identified in terms of organisational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noise; temperature; radiation within a confined space; manual handling; falls, trips and slip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hierarchy of control measures are identified in terms of their ability to eliminate or minimise the ris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ierarchy includes but is not limited to – elimination, isolation, and minimis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 emergency procedure plan for a confined sp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 contains evacuation strategies for work area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n identifies actions that need to be taken when an emergency is first discovered, in accordance with organisational requirement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ons include but are not limited to – first aid; cardio-pulmonary resuscitation; use of lifting equipment, safety harnesses, breathing apparatus, and fire fight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lan identifies the essential elements of a rescue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n identifies the safety watch duties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ommunication system is described in terms of organisational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unication system includes but is not limited to – person to safety watch, safety watch to other group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documentation required for confined space en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equired legal documents covering confined space entry are identified in terms of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is completed in accordance with organisational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documentation includes but is not limited to </w:t>
      </w:r>
      <w:r>
        <w:rPr>
          <w:rFonts w:cs="Arial"/>
          <w:lang w:val="en-AU"/>
        </w:rPr>
        <w:t xml:space="preserve">that pertaining to – </w:t>
      </w:r>
      <w:r>
        <w:rPr>
          <w:rFonts w:cs="Arial"/>
        </w:rPr>
        <w:t>work permit, risk assessment, hazard management processes, isolation and lookout procedures, air quality monito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9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lobal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27:00Z</dcterms:modified>
  <cp:revision>2</cp:revision>
  <dc:subject>Occupational Health and Safety</dc:subject>
  <dc:title>17599 Plan a confined space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