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n occupational health and safety incident investig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why workplace accidents need to be reported and investigated; explain the concepts of multiple causation and root-cause analysis; detail an incident investigation process using a hypothetical incident; and produce an incident investigation report based on a documented incid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0" w:leader="none"/>
          <w:tab w:val="left" w:pos="1134" w:leader="none"/>
          <w:tab w:val="left" w:pos="1417" w:leader="none"/>
        </w:tabs>
        <w:rPr>
          <w:rFonts w:cs="Arial"/>
          <w:szCs w:val="24"/>
        </w:rPr>
      </w:pPr>
      <w:r>
        <w:rPr>
          <w:rFonts w:cs="Arial"/>
          <w:i/>
        </w:rPr>
        <w:t xml:space="preserve">Accident </w:t>
      </w:r>
      <w:r>
        <w:rPr>
          <w:rFonts w:cs="Arial"/>
        </w:rPr>
        <w:t>refers to</w:t>
      </w:r>
      <w:r>
        <w:rPr>
          <w:rFonts w:cs="Arial"/>
          <w:szCs w:val="24"/>
          <w:lang w:val="en-GB" w:eastAsia="en-GB"/>
        </w:rPr>
        <w:t xml:space="preserve"> an event that</w:t>
      </w:r>
      <w:r>
        <w:rPr>
          <w:rFonts w:cs="Arial"/>
        </w:rPr>
        <w:t xml:space="preserve"> </w:t>
      </w:r>
      <w:r>
        <w:rPr>
          <w:rFonts w:cs="Arial"/>
          <w:szCs w:val="24"/>
          <w:lang w:val="en-GB" w:eastAsia="en-GB"/>
        </w:rPr>
        <w:t xml:space="preserve">causes any person to be harmed, or in different </w:t>
      </w:r>
      <w:r>
        <w:rPr>
          <w:rFonts w:cs="Arial"/>
        </w:rPr>
        <w:t>circumstances</w:t>
      </w:r>
      <w:r>
        <w:rPr>
          <w:rFonts w:cs="Arial"/>
          <w:szCs w:val="24"/>
          <w:lang w:val="en-GB" w:eastAsia="en-GB"/>
        </w:rPr>
        <w:t>, might have caused any person to be harmed.</w:t>
      </w:r>
    </w:p>
    <w:p>
      <w:pPr>
        <w:pStyle w:val="Normal"/>
        <w:tabs>
          <w:tab w:val="clear" w:pos="720"/>
          <w:tab w:val="left" w:pos="0" w:leader="none"/>
          <w:tab w:val="left" w:pos="1134" w:leader="none"/>
          <w:tab w:val="left" w:pos="1417" w:leader="none"/>
        </w:tabs>
        <w:rPr>
          <w:rFonts w:cs="Arial"/>
        </w:rPr>
      </w:pPr>
      <w:r>
        <w:rPr>
          <w:rFonts w:cs="Arial"/>
          <w:i/>
        </w:rPr>
        <w:t>Incident</w:t>
      </w:r>
      <w:r>
        <w:rPr>
          <w:rFonts w:cs="Arial"/>
        </w:rPr>
        <w:t xml:space="preserve"> refers to a set of events that may have or did result in an accident.  The term is intended to assist the investigation process by avoiding common meanings attributed to an accident.</w:t>
      </w:r>
    </w:p>
    <w:p>
      <w:pPr>
        <w:pStyle w:val="Normal"/>
        <w:tabs>
          <w:tab w:val="clear" w:pos="720"/>
          <w:tab w:val="left" w:pos="142" w:leader="none"/>
          <w:tab w:val="left" w:pos="1134" w:leader="none"/>
          <w:tab w:val="left" w:pos="1417" w:leader="none"/>
        </w:tabs>
        <w:rPr>
          <w:rFonts w:cs="Arial"/>
        </w:rPr>
      </w:pPr>
      <w:r>
        <w:rPr>
          <w:rFonts w:cs="Arial"/>
          <w:i/>
        </w:rPr>
        <w:t xml:space="preserve">Legislative requirements </w:t>
      </w:r>
      <w:r>
        <w:rPr>
          <w:rFonts w:cs="Arial"/>
        </w:rPr>
        <w:t xml:space="preserve">include but are not limited to compliance with the – Health and Safety at Work Act 2015 (HSWA), </w:t>
      </w:r>
      <w:bookmarkStart w:id="0" w:name="_Hlk14086482"/>
      <w:r>
        <w:rPr>
          <w:rFonts w:cs="Arial"/>
        </w:rPr>
        <w:t>and any applicable Approved Codes of Practice created under the primary Act or related guidelines.</w:t>
      </w:r>
      <w:bookmarkEnd w:id="0"/>
    </w:p>
    <w:p>
      <w:pPr>
        <w:pStyle w:val="Normal"/>
        <w:tabs>
          <w:tab w:val="clear" w:pos="720"/>
          <w:tab w:val="left" w:pos="1134" w:leader="none"/>
          <w:tab w:val="left" w:pos="1417" w:leader="none"/>
        </w:tabs>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why workplace accidents need to be reported and investigated.</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prime purpose of incident investigation and the legislative and organisational requirements for reporting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eventing re-occurrence, HSWA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Barriers to accident reporting and techniques to overcome these barriers are iden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barriers may include but are not limited to – hassle, fear, paper work, peer pressure, no understanding of purpose;</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solutions may include but are not limited to – training, good feedback, encouragement, ‘no blame’ policy.</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concepts of multiple causation and root-cause analysi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concepts of multiple causation and root-cause analysis are explained in relation to an incident causation model.</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immediate causes, underlying causes, link between immediate and underlying causes, underlying causes need to be addressed to genuinely prevent recurrence.</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tail an incident investigation process using a hypothetical incide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3.1</w:t>
        <w:tab/>
        <w:t>The company process for dealing with an incident is detailed in terms of initial response and information gathering.</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revention of escalation, administering assistance, notifying other parties, isolation of the scene, establishing and recording the events of the incid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The required level of investigation is determined in relation to the incident potential.</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incident potential may include but is not limited to – potential harm to personnel, plant and environment, public; </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level of investigation includes but is not limited to – department management, site management, regional management, national manage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The investigation process is undertaken according to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Control measures to prevent re-occurrence are specified based upon the outcome of the investigation.</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s>
        <w:rPr>
          <w:rFonts w:cs="Arial"/>
        </w:rPr>
      </w:pPr>
      <w:r>
        <w:rPr>
          <w:rFonts w:cs="Arial"/>
        </w:rPr>
        <w:t>Produce an incident investigation report based on a documented incide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4.1</w:t>
        <w:tab/>
        <w:t>The level of investigation is determined in relation to incident potential an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Information concerning the incident is gathered from primary and secondary sources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Incident information is sorted into chronological order, and cause and effect, in relation to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4</w:t>
        <w:tab/>
        <w:t>Root-cause of the incident is determined in relation to data gathered and possible corrective actions formulat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5</w:t>
        <w:tab/>
        <w:t>Incident investigation report is finalised and circulat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6</w:t>
        <w:tab/>
        <w:t>Corrective action implementation is monitored and reported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0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9:00Z</dcterms:created>
  <dc:creator>NZ Qualifications Authority</dc:creator>
  <dc:description/>
  <cp:keywords/>
  <dc:language>en-US</dc:language>
  <cp:lastModifiedBy>Harry Baldock</cp:lastModifiedBy>
  <cp:lastPrinted>2010-06-04T11:16:00Z</cp:lastPrinted>
  <dcterms:modified xsi:type="dcterms:W3CDTF">2021-04-12T23:39:00Z</dcterms:modified>
  <cp:revision>2</cp:revision>
  <dc:subject>Occupational Health and Safety</dc:subject>
  <dc:title>17601 Produce an occupational health and safety incident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1ca19bb-8e68-4556-b2cd-de0bccae9a34</vt:lpwstr>
  </property>
</Properties>
</file>