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keepNext w:val="false"/>
              <w:keepLines w:val="false"/>
              <w:widowControl w:val="false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monstrate knowledge of and operate primary treatment systems for effluent water in an energy and chemical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rPr/>
            </w:pPr>
            <w:r>
              <w:rPr>
                <w:rFonts w:cs="Arial"/>
                <w:color w:val="000000"/>
              </w:rPr>
              <w:t>This unit standard is intended for people working as boiler operators and energy and chemical process operators in an energy and chemical plant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emonstrate knowledge of: primary treatment equipment and processes for effluent water in the energy and chemical industry; and primary treatment of effluent water in an energy and chemical plant; operate primary treatment equipment and processes for effluent water; and interpret and act on effluent water quality data,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</w:rPr>
              <w:t>in an</w:t>
            </w:r>
            <w:r>
              <w:rPr>
                <w:rFonts w:cs="Arial"/>
                <w:bCs/>
              </w:rPr>
              <w:t xml:space="preserve"> energy and chemical plant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Operation of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azardous Substances and New Organisms Act 1996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Resource Management Act 1991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14148838"/>
      <w:bookmarkStart w:id="3" w:name="_Hlk14148838"/>
      <w:bookmarkEnd w:id="3"/>
    </w:p>
    <w:p>
      <w:pPr>
        <w:pStyle w:val="Normal"/>
        <w:numPr>
          <w:ilvl w:val="0"/>
          <w:numId w:val="5"/>
        </w:numPr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</w:rPr>
        <w:t xml:space="preserve">Energy and chemical plant </w:t>
      </w:r>
      <w:r>
        <w:rPr>
          <w:rFonts w:cs="Arial"/>
        </w:rPr>
        <w:t xml:space="preserve">may be in – </w:t>
      </w:r>
      <w:r>
        <w:rPr>
          <w:rFonts w:cs="Arial"/>
          <w:szCs w:val="24"/>
        </w:rPr>
        <w:t>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2" w:hanging="0"/>
        <w:rPr>
          <w:szCs w:val="24"/>
        </w:rPr>
      </w:pPr>
      <w:r>
        <w:rPr>
          <w:rFonts w:cs="Arial"/>
          <w:i/>
        </w:rPr>
        <w:t xml:space="preserve">Organisational requirements </w:t>
      </w:r>
      <w:r>
        <w:rPr>
          <w:szCs w:val="24"/>
        </w:rPr>
        <w:t>– documented policies and procedures.  These may include; equipment manufacturers’ procedures; plant procedures; suppliers’ instructions; site signage; codes of practice; company health and safety plans; on site briefings; and supervisor’s instructions.  This includes all regulatory and legislative obligations that apply to the plan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Plant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the operational unit, equipment and/or workplace at which the person is working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3"/>
        </w:numPr>
        <w:spacing w:before="0" w:after="0"/>
        <w:ind w:left="1276" w:hanging="360"/>
        <w:contextualSpacing/>
        <w:rPr/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Demonstrate knowledge of primary treatment equipment and processes for effluent water in the energy and chemical industr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1</w:t>
        <w:tab/>
        <w:t>Describe screens used for primary treatment of effluent water in terms of design and operating concep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screens include but are not limited to – fine screens, mechanically cleaned scree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2</w:t>
        <w:tab/>
        <w:t>Describe aerated grit chambers used for primary treatment of effluent water design and operating concep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aerated grit chambers include but are not limited to – mechanically cleaned, manually clea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3</w:t>
        <w:tab/>
        <w:t>Describe gravity sedimentation used for primary treatment of effluent water in terms of design and operating concep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gravity sedimentation includes but is not limited to – retention time, surface overflow rate, minimum depth, distribution, effluent weirs, solids removal, surface skimmer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4</w:t>
        <w:tab/>
        <w:t>Describe chemical precipitation used for primary treatment of effluent water in terms of operating concep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chemical precipitation includes but is not limited to – coagulation, gravity sedimentation, sludge removal, flocculation, mixing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5</w:t>
        <w:tab/>
        <w:t>Identify and describe potential hazards of effluent water treatment chemicals in terms of use and handling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chemicals may include but are not limited to – acids, alkalis, other plant specific chemical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four chemicals is required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monstrate knowledge of primary treatment of effluent water in an energy and chemical plant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134" w:hanging="1134"/>
        <w:rPr/>
      </w:pPr>
      <w:r>
        <w:rPr/>
        <w:t>2.1</w:t>
        <w:tab/>
        <w:t>Describe the impact of effluent water leaving the plant outside plant specifications in terms of environmental and operation effects.</w:t>
      </w:r>
    </w:p>
    <w:p>
      <w:pPr>
        <w:pStyle w:val="Normal"/>
        <w:keepNext w:val="true"/>
        <w:ind w:left="1134" w:hanging="1134"/>
        <w:rPr/>
      </w:pPr>
      <w:r>
        <w:rPr/>
      </w:r>
    </w:p>
    <w:p>
      <w:pPr>
        <w:pStyle w:val="Normal"/>
        <w:keepNext w:val="true"/>
        <w:ind w:left="1134" w:hanging="1134"/>
        <w:rPr/>
      </w:pPr>
      <w:r>
        <w:rPr/>
        <w:t>2.2</w:t>
        <w:tab/>
        <w:t>Describe the consequences of effluent water leaving the plant outside plant specifications in terms of the consent process.</w:t>
      </w:r>
    </w:p>
    <w:p>
      <w:pPr>
        <w:pStyle w:val="Normal"/>
        <w:keepNext w:val="true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3</w:t>
        <w:tab/>
        <w:t>Identify and describe deviations from normal operating parameters that can occur in the primary treatment plant in terms of the operational steps and techniques used to respond to each deviation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2552" w:hanging="1418"/>
        <w:rPr/>
      </w:pPr>
      <w:r>
        <w:rPr/>
        <w:t>Range</w:t>
        <w:tab/>
        <w:t>operating parameters may include but are not limited to – volumes, temperatures, flow rates, contaminants, time;</w:t>
      </w:r>
    </w:p>
    <w:p>
      <w:pPr>
        <w:pStyle w:val="Normal"/>
        <w:ind w:left="2552" w:hanging="1418"/>
        <w:rPr/>
      </w:pPr>
      <w:r>
        <w:rPr/>
        <w:tab/>
        <w:t>evidence of two deviations from normal operating parameters is required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2.4</w:t>
        <w:tab/>
        <w:t>Identify and describe effluent water quality parameters in terms of the effect on plant specific factor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2552" w:hanging="1418"/>
        <w:rPr/>
      </w:pPr>
      <w:r>
        <w:rPr/>
        <w:t>Range</w:t>
        <w:tab/>
        <w:t>evidence of two quality parameters is required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2.5</w:t>
        <w:tab/>
        <w:t>Describe the purpose and operating concepts of equipment protection systems in terms of the proces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2552" w:hanging="1418"/>
        <w:rPr/>
      </w:pPr>
      <w:r>
        <w:rPr/>
        <w:t>Range</w:t>
        <w:tab/>
        <w:t>equipment protection systems include but are not limited to – trip interlocks, over pressure, under pressur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/>
      </w:pPr>
      <w:r>
        <w:rPr/>
        <w:t>Operate primary treatment equipment and processes for effluent water</w:t>
      </w:r>
      <w:r>
        <w:rPr>
          <w:rFonts w:cs="Arial"/>
          <w:b/>
        </w:rPr>
        <w:t xml:space="preserve"> </w:t>
      </w:r>
      <w:r>
        <w:rPr>
          <w:rFonts w:cs="Arial"/>
        </w:rPr>
        <w:t>in an</w:t>
      </w:r>
      <w:r>
        <w:rPr>
          <w:rFonts w:cs="Arial"/>
          <w:bCs/>
        </w:rPr>
        <w:t xml:space="preserve"> energy and chemical plant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1</w:t>
        <w:tab/>
        <w:t>Identify the location of primary treatment equipment in accordance with the site-specific identification coding system and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2</w:t>
        <w:tab/>
        <w:t xml:space="preserve">Operate primary treatment equipment using safe work practices </w:t>
      </w:r>
      <w:r>
        <w:rPr>
          <w:rFonts w:cs="Arial"/>
        </w:rPr>
        <w:t>in accordance with organisational requirements</w:t>
      </w:r>
      <w:r>
        <w:rPr/>
        <w:t>.</w:t>
      </w:r>
    </w:p>
    <w:p>
      <w:pPr>
        <w:pStyle w:val="Normal"/>
        <w:tabs>
          <w:tab w:val="clear" w:pos="720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3</w:t>
        <w:tab/>
        <w:t xml:space="preserve">Carry out checks and routine procedures on primary treatment equipment </w:t>
      </w:r>
      <w:r>
        <w:rPr>
          <w:rFonts w:cs="Arial"/>
        </w:rPr>
        <w:t>in accordance with organisational requirements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4</w:t>
        <w:tab/>
        <w:t xml:space="preserve">Identify plant disruptions and describe corrective actions to be taken </w:t>
      </w:r>
      <w:r>
        <w:rPr>
          <w:rFonts w:cs="Arial"/>
        </w:rPr>
        <w:t>in accordance with organisational requirements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plant disruptions may include but are not limited to – process deviations, equipment malfunction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three different types of plant disruption is requi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5</w:t>
        <w:tab/>
        <w:t xml:space="preserve">Complete all plant documentation related to the process and equipment operation </w:t>
      </w:r>
      <w:r>
        <w:rPr>
          <w:rFonts w:cs="Arial"/>
        </w:rPr>
        <w:t>in accordance with organisational requirements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4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r>
        <w:rPr/>
        <w:t>Interpret and act on effluent water quality data</w:t>
      </w:r>
      <w:r>
        <w:rPr>
          <w:rFonts w:cs="Arial"/>
          <w:bCs/>
        </w:rPr>
        <w:t xml:space="preserve"> </w:t>
      </w:r>
      <w:r>
        <w:rPr>
          <w:rFonts w:cs="Arial"/>
        </w:rPr>
        <w:t>in an</w:t>
      </w:r>
      <w:r>
        <w:rPr>
          <w:rFonts w:cs="Arial"/>
          <w:bCs/>
        </w:rPr>
        <w:t xml:space="preserve"> energy and chemical plant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4.1</w:t>
        <w:tab/>
        <w:t xml:space="preserve">Take and analyse water samples </w:t>
      </w:r>
      <w:r>
        <w:rPr>
          <w:rFonts w:cs="Arial"/>
        </w:rPr>
        <w:t>in accordance with organisational requirements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4.2</w:t>
        <w:tab/>
        <w:t>Document effluent water quality data</w:t>
      </w:r>
      <w:r>
        <w:rPr>
          <w:rFonts w:cs="Arial"/>
        </w:rPr>
        <w:t xml:space="preserve"> in accordance with organisational requirements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4.3</w:t>
        <w:tab/>
        <w:t xml:space="preserve">Interpret effluent water quality data to identify deviations from operating standards </w:t>
      </w:r>
      <w:r>
        <w:rPr>
          <w:rFonts w:cs="Arial"/>
        </w:rPr>
        <w:t>in accordance with organisational requirements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/>
        <w:t>4.4</w:t>
        <w:tab/>
        <w:t xml:space="preserve">Implement and record required actions </w:t>
      </w:r>
      <w:r>
        <w:rPr>
          <w:rFonts w:cs="Arial"/>
        </w:rPr>
        <w:t>in accordance with organisational requirements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i</w:t>
      </w:r>
      <w:r>
        <w:rPr/>
        <w:t>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Nov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604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16:00Z</dcterms:created>
  <dc:creator>NZ Qualifications Authority</dc:creator>
  <dc:description/>
  <cp:keywords/>
  <dc:language>en-US</dc:language>
  <cp:lastModifiedBy>Harry Baldock</cp:lastModifiedBy>
  <cp:lastPrinted>2019-10-14T12:23:00Z</cp:lastPrinted>
  <dcterms:modified xsi:type="dcterms:W3CDTF">2020-03-06T03:16:00Z</dcterms:modified>
  <cp:revision>2</cp:revision>
  <dc:subject>Energy and Chemical Plant</dc:subject>
  <dc:title>17604 Demonstrate knowledge of and operate primary treatment systems for effluent water in an energy and chemical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