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sludge treatment systems for effluent water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sludge resulting from effluent treatment in the energy and chemical industry; and the system, equipment and processes used in the treatment of sludge in an energy and chemical plant.  They are also able to: operate sludge treatment equipment and associated processes; and take and analyse samples, interpret and document sludge treatment system data, and carry out required actions in an</w:t>
            </w:r>
            <w:r>
              <w:rPr>
                <w:rFonts w:cs="Arial"/>
                <w:bCs/>
              </w:rPr>
              <w:t xml:space="preserve"> energy and chemical plant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14148838"/>
      <w:bookmarkStart w:id="1" w:name="_Hlk14148838"/>
      <w:bookmarkEnd w:id="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720" w:leader="none"/>
        </w:tabs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b/>
          <w:b/>
          <w:lang w:val="en-GB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>
          <w:rFonts w:cs="Arial"/>
          <w:bCs/>
        </w:rPr>
      </w:pPr>
      <w:r>
        <w:rPr/>
        <w:t xml:space="preserve">Demonstrate knowledge of sludge resulting from effluent treatment </w:t>
      </w:r>
      <w:r>
        <w:rPr>
          <w:rFonts w:cs="Arial"/>
          <w:bCs/>
        </w:rPr>
        <w:t>in the energy and chemical industry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b/>
          <w:b/>
          <w:lang w:val="en-GB"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/>
        <w:t>1.1</w:t>
        <w:tab/>
        <w:t>Identify sludge resulting from effluent treatment in terms of typ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lang w:val="en-GB"/>
        </w:rPr>
      </w:pPr>
      <w:r>
        <w:rPr/>
        <w:t>Range</w:t>
        <w:tab/>
        <w:t>evidence of two type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potential contaminants of sludge in terms of their effect on discharg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vidence of two types of contaminant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the chemicals used for sludge treatment process systems in terms of their imp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/>
        <w:t>Demonstrate knowledge of the system, equipment and processes used in the treatment of sludge in an energy and chemical plant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the sludge digestion system in terms of design and operating concep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escribe the sludge conditioning system in terms of design and operating concep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Describe the sludge filtration system in terms of design and operating concep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Describe the sludge treatment process system in terms of design and operating concepts of equipment i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Describe the sludge disposal system in terms of design and operating concep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6</w:t>
        <w:tab/>
        <w:t>Describe required sludge quality in terms of discharge consents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cs="Arial"/>
          <w:bCs/>
        </w:rPr>
      </w:pPr>
      <w:r>
        <w:rPr/>
        <w:t>Operate sludge treatment equipment and associated processes</w:t>
      </w:r>
      <w:r>
        <w:rPr>
          <w:rFonts w:cs="Arial"/>
          <w:bCs/>
        </w:rPr>
        <w:t xml:space="preserve"> in an energy and chemical plant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 xml:space="preserve">Identify the location of sludge treatment equipment in accordance with the site- specific identification coding system and </w:t>
      </w:r>
      <w:r>
        <w:rPr>
          <w:rFonts w:cs="Arial"/>
        </w:rPr>
        <w:t>organisational requirement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 xml:space="preserve">Operate sludge treatment equipment using safe work practice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 xml:space="preserve">Carry out checks and routine procedure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4</w:t>
        <w:tab/>
        <w:t xml:space="preserve">Identify plant disruptions and take corrective action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 xml:space="preserve">plant disruptions may include but are not limited to – </w:t>
      </w:r>
      <w:r>
        <w:rPr>
          <w:rFonts w:cs="Arial"/>
        </w:rPr>
        <w:t>process deviations, equipment malfunction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different types of plant disruption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5</w:t>
        <w:tab/>
        <w:t>Complete all plant documentation related to the process and equipment operation</w:t>
      </w:r>
      <w:r>
        <w:rPr>
          <w:rFonts w:cs="Arial"/>
        </w:rPr>
        <w:t xml:space="preserve"> 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  <w:bCs/>
        </w:rPr>
      </w:pPr>
      <w:r>
        <w:rPr/>
        <w:t>Take and analyse samples, interpret and document sludge treatment system data, and carry out required actions in an</w:t>
      </w:r>
      <w:r>
        <w:rPr>
          <w:rFonts w:cs="Arial"/>
          <w:bCs/>
        </w:rPr>
        <w:t xml:space="preserve"> energy and chemical plant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Range</w:t>
        <w:tab/>
        <w:t>evidence of two sludge treatment data set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1</w:t>
        <w:tab/>
        <w:t xml:space="preserve">Take and analyse sample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2</w:t>
        <w:tab/>
        <w:t xml:space="preserve">Document sludge treatment system data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3</w:t>
        <w:tab/>
        <w:t xml:space="preserve">Interpret effluent water quality data to identify deviations from operating standard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/>
        <w:t>4.4</w:t>
        <w:tab/>
        <w:t xml:space="preserve">Take and record required action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</w:t>
      </w:r>
      <w:r>
        <w:rPr/>
        <w:t>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0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Verdana" w:hAnsi="Verdana" w:eastAsia="Times New Roman" w:cs="Times New Roman"/>
      <w:b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6:00Z</dcterms:created>
  <dc:creator>NZ Qualifications Authority</dc:creator>
  <dc:description/>
  <cp:keywords/>
  <dc:language>en-US</dc:language>
  <cp:lastModifiedBy>Harry Baldock</cp:lastModifiedBy>
  <cp:lastPrinted>2019-10-14T12:24:00Z</cp:lastPrinted>
  <dcterms:modified xsi:type="dcterms:W3CDTF">2020-03-06T03:16:00Z</dcterms:modified>
  <cp:revision>2</cp:revision>
  <dc:subject>Energy and Chemical Plant</dc:subject>
  <dc:title>17608 Demonstrate knowledge of and operate sludge treatment systems for effluent water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