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be and operate pre-treatment systems for effluent water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lang w:val="en-AU"/>
              </w:rPr>
              <w:t xml:space="preserve">People credited with this unit standard are able to describe: pre-treatment equipment and processes for effluent water in the energy and chemical industry; and effluent pre-treatment </w:t>
            </w:r>
            <w:r>
              <w:rPr/>
              <w:t xml:space="preserve">discharge requirements, water treatment chemicals, and protection systems </w:t>
            </w:r>
            <w:r>
              <w:rPr>
                <w:lang w:val="en-AU"/>
              </w:rPr>
              <w:t xml:space="preserve">in an energy and chemical plant.  They are also able to: operate the effluent pre-treatment equipment and processes for biological effluent water treatment; and collect and interpret data for effluent water quality, </w:t>
            </w:r>
            <w:r>
              <w:rPr>
                <w:rFonts w:cs="Arial"/>
                <w:bCs/>
              </w:rPr>
              <w:t>in an energy and chemical plant</w:t>
            </w:r>
            <w:r>
              <w:rPr>
                <w:lang w:val="en-A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szCs w:val="24"/>
        </w:rPr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  <w:lang w:val="en-GB"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720" w:leader="none"/>
        </w:tabs>
        <w:ind w:left="3720" w:hanging="372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119" w:leader="none"/>
        </w:tabs>
        <w:rPr>
          <w:lang w:val="en-GB"/>
        </w:rPr>
      </w:pPr>
      <w:r>
        <w:rPr>
          <w:lang w:val="en-AU"/>
        </w:rPr>
        <w:t xml:space="preserve">Describe pre-treatment equipment and processes for effluent water in </w:t>
      </w:r>
      <w:r>
        <w:rPr/>
        <w:t>the energy and chemical</w:t>
      </w:r>
      <w:r>
        <w:rPr>
          <w:lang w:val="en-AU"/>
        </w:rPr>
        <w:t xml:space="preserve"> industry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720" w:leader="none"/>
        </w:tabs>
        <w:ind w:left="3720" w:hanging="3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119" w:leader="none"/>
          <w:tab w:val="left" w:pos="3720" w:leader="none"/>
        </w:tabs>
        <w:ind w:left="3720" w:hanging="3720"/>
        <w:rPr>
          <w:b/>
          <w:b/>
          <w:lang w:val="en-GB"/>
        </w:rPr>
      </w:pPr>
      <w:r>
        <w:rPr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AU"/>
        </w:rPr>
        <w:t>1.1</w:t>
        <w:tab/>
        <w:t>Describe processes for the removal of toxic substances from effluent water in terms of the operating concep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lang w:val="en-AU"/>
        </w:rPr>
        <w:t>Range</w:t>
        <w:tab/>
      </w:r>
      <w:r>
        <w:rPr/>
        <w:t>substances include but are not limited to – toxic organics, heavy meta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pre-treatment in terms of equalisation metho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qualisation methods include but are not limited to – mechanical mixing, aeration mixing, equalisation basi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Describe pre-treatment in terms of neutralisation materials and metho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terials include but are not limited to – acids, bas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methods include but are not limited to – physical, chemical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Describe the removal of grease and oil from effluent water in terms of the methods and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lang w:val="en-AU"/>
        </w:rPr>
        <w:t>Range</w:t>
        <w:tab/>
        <w:t>methods include but are not limited to – gravity separation, chemical treatmen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lang w:val="en-AU"/>
        </w:rPr>
      </w:pPr>
      <w:r>
        <w:rPr>
          <w:lang w:val="en-AU"/>
        </w:rPr>
        <w:tab/>
        <w:t>equipment includes but is not limited to – grease traps, American Petroleum Institute separator, skimm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Describe the reuse of treated effluent water in terms of the benefits and any potential problem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of two benefits and one problem is required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Describe effluent pre-treatment discharge requirements, water treatment chemicals, and protection systems in an energy and chemical plan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Describe plant effluent discharge requirements in terms of regulatory and legislative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requirements include but are not limited to – local, regional, national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2.2</w:t>
        <w:tab/>
        <w:t>Describe water treatment chemicals in terms of the handling requirements, use and potential hazards of effluent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chemicals include but are not limited to – acids, alkalis, other plant specific chemicals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  <w:t>2.3</w:t>
        <w:tab/>
        <w:t>Describe protection systems used in an effluent water pre-treatment plant in terms of the operating concept and protection provid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protection systems include but are not limited to – trip interlocks, over pressure control, under pressure control.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lang w:val="en-AU"/>
        </w:rPr>
      </w:pPr>
      <w:r>
        <w:rPr>
          <w:b/>
          <w:lang w:val="en-AU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lang w:val="en-AU"/>
        </w:rPr>
        <w:t>Operate the effluent pre-treatment equipment and processes for biological effluent water treatment in an</w:t>
      </w:r>
      <w:r>
        <w:rPr>
          <w:rFonts w:cs="Arial"/>
          <w:bCs/>
        </w:rPr>
        <w:t xml:space="preserve"> energy and chemical plant</w:t>
      </w:r>
      <w:r>
        <w:rPr>
          <w:lang w:val="en-AU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lang w:val="en-AU"/>
        </w:rPr>
      </w:pPr>
      <w:r>
        <w:rPr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 xml:space="preserve">Identify the location of the effluent pre-treatment equipment in accordance with the site-specific identification coding system </w:t>
      </w:r>
      <w:r>
        <w:rPr>
          <w:rFonts w:cs="Arial"/>
        </w:rPr>
        <w:t>and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 xml:space="preserve">Operate the effluent pre-treatment equipment and processes using safe work practice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 xml:space="preserve">Carry out checks and routine procedures on the effluent pre-treatment equipment and processes </w:t>
      </w:r>
      <w:r>
        <w:rPr>
          <w:rFonts w:cs="Arial"/>
        </w:rPr>
        <w:t>in accordance with organisational requiremen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lang w:val="en-AU"/>
        </w:rPr>
        <w:t>3.4</w:t>
        <w:tab/>
        <w:t xml:space="preserve">Identify </w:t>
      </w:r>
      <w:r>
        <w:rPr/>
        <w:t xml:space="preserve">plant disruptions and take corrective actions </w:t>
      </w:r>
      <w:r>
        <w:rPr>
          <w:rFonts w:cs="Arial"/>
        </w:rPr>
        <w:t>in accordance with organisational requirements</w:t>
      </w:r>
      <w:r>
        <w:rPr>
          <w:lang w:val="en-AU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lang w:val="en-AU"/>
        </w:rPr>
        <w:t>Range</w:t>
        <w:tab/>
      </w:r>
      <w:r>
        <w:rPr>
          <w:rFonts w:cs="Arial"/>
          <w:iCs/>
        </w:rPr>
        <w:t>disruption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ay include but are not limited to </w:t>
      </w:r>
      <w:r>
        <w:rPr/>
        <w:t>–</w:t>
      </w:r>
      <w:r>
        <w:rPr>
          <w:rFonts w:cs="Arial"/>
        </w:rPr>
        <w:t xml:space="preserve"> process deviations, equipment malfunction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</w:r>
      <w:r>
        <w:rPr>
          <w:lang w:val="en-AU"/>
        </w:rPr>
        <w:t>evidence of three different types of plant disruption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5</w:t>
        <w:tab/>
        <w:t xml:space="preserve">Complete all plant documentation related to the process and equipment operation </w:t>
      </w:r>
      <w:r>
        <w:rPr>
          <w:rFonts w:cs="Arial"/>
        </w:rPr>
        <w:t>in accordance with organisational requirements</w:t>
      </w:r>
      <w:r>
        <w:rPr>
          <w:lang w:val="en-AU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b/>
          <w:b/>
          <w:lang w:val="en-AU"/>
        </w:rPr>
      </w:pPr>
      <w:r>
        <w:rPr>
          <w:b/>
          <w:lang w:val="en-AU"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lang w:val="en-AU"/>
        </w:rPr>
        <w:t>Collect and interpret data for effluent water quality</w:t>
      </w:r>
      <w:r>
        <w:rPr>
          <w:rFonts w:cs="Arial"/>
          <w:bCs/>
        </w:rPr>
        <w:t xml:space="preserve"> in an energy and chemical plant</w:t>
      </w:r>
      <w:r>
        <w:rPr>
          <w:lang w:val="en-AU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lang w:val="en-AU"/>
        </w:rPr>
        <w:t>Range</w:t>
        <w:tab/>
        <w:t>data includes but is not limited to – pH, site-specific contamina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lang w:val="en-AU"/>
        </w:rPr>
      </w:pPr>
      <w:r>
        <w:rPr>
          <w:b/>
          <w:lang w:val="en-AU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lang w:val="en-AU"/>
        </w:rPr>
        <w:t>4.1</w:t>
        <w:tab/>
        <w:t>Take and analyse samples</w:t>
      </w:r>
      <w:r>
        <w:rPr>
          <w:rFonts w:cs="Arial"/>
        </w:rPr>
        <w:t xml:space="preserve"> in accordance with organisational requirements</w:t>
      </w:r>
      <w:r>
        <w:rPr>
          <w:lang w:val="en-AU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>
          <w:lang w:val="en-AU"/>
        </w:rPr>
        <w:t>4.2</w:t>
        <w:tab/>
        <w:t>Log results</w:t>
      </w:r>
      <w:r>
        <w:rPr>
          <w:rFonts w:cs="Arial"/>
        </w:rPr>
        <w:t xml:space="preserve"> in accordance with organisational requirements</w:t>
      </w:r>
      <w:r>
        <w:rPr>
          <w:lang w:val="en-AU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lang w:val="en-AU"/>
        </w:rPr>
        <w:t>4.3</w:t>
        <w:tab/>
        <w:t>Interpret results</w:t>
      </w:r>
      <w:r>
        <w:rPr>
          <w:rFonts w:cs="Arial"/>
        </w:rPr>
        <w:t xml:space="preserve"> in accordance with organisational requirements</w:t>
      </w:r>
      <w:r>
        <w:rPr>
          <w:lang w:val="en-AU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</w:t>
      </w:r>
      <w:r>
        <w:rPr/>
        <w:t>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61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6:00Z</dcterms:created>
  <dc:creator>NZ Qualifications Authority</dc:creator>
  <dc:description/>
  <cp:keywords/>
  <dc:language>en-US</dc:language>
  <cp:lastModifiedBy>Harry Baldock</cp:lastModifiedBy>
  <cp:lastPrinted>2019-10-14T12:26:00Z</cp:lastPrinted>
  <dcterms:modified xsi:type="dcterms:W3CDTF">2020-03-06T03:16:00Z</dcterms:modified>
  <cp:revision>2</cp:revision>
  <dc:subject>Energy and Chemical Plant</dc:subject>
  <dc:title>17610 Describe and operate pre-treatment systems for effluent water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