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st jobs for a furniture busin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information to cost furniture jobs in a furniture business; cost incidentals and labour times used for furniture jobs; establish margins for furniture jobs; and prepare job cost proposals for furniture job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Furniture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9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spacing w:before="0" w:after="0"/>
        <w:ind w:left="567" w:hanging="0"/>
        <w:contextualSpacing/>
        <w:rPr/>
      </w:pPr>
      <w:r>
        <w:rPr/>
        <w:t>This unit standard must be assessed against on-job.</w:t>
      </w:r>
    </w:p>
    <w:p>
      <w:pPr>
        <w:pStyle w:val="Normal"/>
        <w:spacing w:before="0" w:after="0"/>
        <w:ind w:left="567" w:hanging="0"/>
        <w:contextualSpacing/>
        <w:rPr>
          <w:rFonts w:cs="Arial"/>
          <w:szCs w:val="24"/>
        </w:rPr>
      </w:pPr>
      <w:r>
        <w:rPr>
          <w:rFonts w:cs="Arial"/>
          <w:szCs w:val="24"/>
        </w:rPr>
        <w:t>All activities and performance criteria must be carried out in accordance with worksite policies and procedures.</w:t>
      </w:r>
    </w:p>
    <w:p>
      <w:pPr>
        <w:pStyle w:val="Normal"/>
        <w:spacing w:before="0" w:after="0"/>
        <w:contextualSpacing/>
        <w:rPr>
          <w:rFonts w:cs="Arial"/>
          <w:szCs w:val="24"/>
        </w:rPr>
      </w:pPr>
      <w:r>
        <w:rPr>
          <w:rFonts w:cs="Arial"/>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ang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Evidence is required for three furniture manufacturing job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Bill of materials</w:t>
      </w:r>
      <w:r>
        <w:rPr>
          <w:rFonts w:cs="Arial"/>
        </w:rPr>
        <w:t xml:space="preserve"> contains information that a furniture business uses to invoice customers.  At a minimum, it would list the quantities of materials required for the job, the cost of those materials per the metric they are measured in, and the total cost of material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Worksite policies and procedures</w:t>
      </w:r>
      <w:r>
        <w:rPr>
          <w:rFonts w:cs="Arial"/>
        </w:rPr>
        <w:t xml:space="preserve"> 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Prepare information to cost furniture jobs in a furniture business.</w:t>
      </w:r>
    </w:p>
    <w:p>
      <w:pPr>
        <w:pStyle w:val="Normal"/>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tabs>
          <w:tab w:val="clear" w:pos="720"/>
          <w:tab w:val="left" w:pos="2552" w:leader="none"/>
        </w:tabs>
        <w:spacing w:before="0" w:after="0"/>
        <w:ind w:left="1123" w:hanging="1123"/>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Furniture manufacturing process steps for a selected job are put into a flow char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Labour times for the process steps charted in performance criterion 1.1 are alloca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Customer quantity and quality requirements are clarified with the customer.</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The bill of materials is prepar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Cost incidentals and labour times used for furniture jobs.</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Incidentals required for furniture jobs are documented and cost is alloca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Materials wastage is calculated from the quantities in the bill of materials and added to the total cost of material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Estimated labour times for the selected job are cos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3</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Establish margins for furniture jobs.</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1</w:t>
        <w:tab/>
        <w:t>Required overhead margin is calcula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2</w:t>
        <w:tab/>
        <w:t>Desired profit margin is calcula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4</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Prepare job cost proposals for furniture jobs.</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4.1</w:t>
        <w:tab/>
        <w:t>Job cost proposals are prepar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ust include details on – materials, labour, overheads, margins, subcontracted activitie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2 Sept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329"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63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17:00Z</dcterms:created>
  <dc:creator>NZ Qualifications Authority</dc:creator>
  <dc:description/>
  <cp:keywords/>
  <dc:language>en-US</dc:language>
  <cp:lastModifiedBy>Harry Baldock</cp:lastModifiedBy>
  <cp:lastPrinted>2010-06-04T11:16:00Z</cp:lastPrinted>
  <dcterms:modified xsi:type="dcterms:W3CDTF">2020-09-03T01:17:00Z</dcterms:modified>
  <cp:revision>2</cp:revision>
  <dc:subject>Furniture</dc:subject>
  <dc:title>17636 Cost jobs for a furniture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