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 and disassemble practice and high-explosive aircraft bom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ssemble practice and high-explosive aircraft bombs; assemble practice and high-explosive aircraft bombs; disassemble practice and high-explosive aircraft bombs; and complete tasks related to the assembly and disassembly of practice and high-explosive aircraft bom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assemble practice and high-explosive aircraft b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role equipment, weapons preparation area and/or building authorised and licensed, safety devices fitted, hazard division and fire-fighting symbols displayed, transportation arran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pport equipment is positio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Hazards of Electromagnetic Radiation to Ordnance (HERO) procedures are reviewed and implemen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straints and restrictions are reviewed to ensure weapons are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pons inspected, constraints checked, restrictions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ssemble practice and high-explosive aircraft bomb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Equipment and personnel are earthed and/or bon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Bombs, accessories, and role equipment are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urity of components, alignment, switch positions, shorting pins and/or clips fitted, crutching of stores, break ties, plugs, wires and safety devices fitted to weap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ombs, accessories, and role equipment are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terference with fused bombs is prev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isassemble practice and high-explosive aircraft bomb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removed from bombs after a mi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ole equipment is despatched to storage area with serviceability label attac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Bombs are repackag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posed lives checked, quantities reconciled, quantities and contents marked on containers, containers sea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pervisory 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lete tasks related to the assembly and disassembly of practice and high-explosive aircraft b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Quantities of explosives are reconci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cks – drawn, expended, retur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6946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area is left in a condition enabling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orders, certification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4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0:00Z</dcterms:modified>
  <cp:revision>2</cp:revision>
  <dc:subject>Aeronautical Engineering</dc:subject>
  <dc:title>17643 Assemble and disassemble practice and high-explosive aircraft bom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598</vt:lpwstr>
  </property>
  <property fmtid="{D5CDD505-2E9C-101B-9397-08002B2CF9AE}" pid="10" name="_dlc_DocIdItemGuid">
    <vt:lpwstr>78708b2e-bcea-46f4-94d8-4852fa5e38e6</vt:lpwstr>
  </property>
  <property fmtid="{D5CDD505-2E9C-101B-9397-08002B2CF9AE}" pid="11" name="_dlc_DocIdUrl">
    <vt:lpwstr>https://nzqa.sharepoint.com/sites/dmsTEO7010/_layouts/15/DocIdRedir.aspx?ID=7010-1665262906-14598, 7010-1665262906-14598</vt:lpwstr>
  </property>
  <property fmtid="{D5CDD505-2E9C-101B-9397-08002B2CF9AE}" pid="12" name="display_urn:schemas-microsoft-com:office:office#Author">
    <vt:lpwstr>tmp</vt:lpwstr>
  </property>
  <property fmtid="{D5CDD505-2E9C-101B-9397-08002B2CF9AE}" pid="13" name="display_urn:schemas-microsoft-com:office:office#Editor">
    <vt:lpwstr>Johann Engelbrecht</vt:lpwstr>
  </property>
</Properties>
</file>