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mble and disassemble aircraft missi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assemble aircraft missiles; assemble aircraft missiles; disassemble aircraft missiles; and complete tasks related to the assembly and disassembly of aircraft missi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Arma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712" w:hanging="712"/>
        <w:contextualSpacing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3</w:t>
        <w:tab/>
        <w:t xml:space="preserve">Evidence produced for assessment purposes can be from </w:t>
      </w:r>
      <w:r>
        <w:rPr>
          <w:bCs/>
        </w:rPr>
        <w:t>air-to-air and/or air-to-ground</w:t>
      </w:r>
      <w:r>
        <w:rPr>
          <w:b/>
        </w:rPr>
        <w:t xml:space="preserve"> </w:t>
      </w:r>
      <w:r>
        <w:rPr>
          <w:rFonts w:cs="Arial"/>
          <w:bCs/>
        </w:rPr>
        <w:t>types of missil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assemble aircraft missi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manu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ublications, tools, equipment, safety equipment, role equipment, weapons preparation area and/or building authorised and licensed, safety devices fitted, hazard division and fire-fighting symbols displayed, transportation arrang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2551" w:hanging="2551"/>
        <w:rPr>
          <w:rFonts w:cs="Arial"/>
        </w:rPr>
      </w:pPr>
      <w:r>
        <w:rPr>
          <w:rFonts w:cs="Arial"/>
        </w:rPr>
        <w:t>1.3</w:t>
        <w:tab/>
        <w:t>Support equipment is position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Hazards of Electromagnetic Radiation to Ordnance (HERO) procedures are reviewed and imple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onstraints and restrictions are reviewed to ensure weapons are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eapons inspected, constraints checked, restrictions chec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semble aircraft missi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Equipment and personnel are earthed and/or bon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issiles, accessories, and role equipment are chec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curity and alignment of components, shorting pins and/or clips fitted, plugs, wires and safety devices fit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issiles, accessories, and role equipment are assembled ready for use on aircraf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nterference with prepared missiles is prev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upervisory 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sassemble aircraft missi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s are removed from missi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Role equipment is despatched to storage area with serviceability label attach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Missiles are repackag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ntities reconciled, quantities and contents marked on container, containers seal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2551" w:hanging="2551"/>
        <w:rPr>
          <w:rFonts w:cs="Arial"/>
        </w:rPr>
      </w:pPr>
      <w:r>
        <w:rPr>
          <w:rFonts w:cs="Arial"/>
        </w:rPr>
        <w:t>3.4</w:t>
        <w:tab/>
        <w:t>Supervisory 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tasks related to the assembly and disassembly of aircraft missi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Quantities of missiles are reconcil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tocks – drawn, expended, retur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6946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Work area is left in a condition enabling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abels, work orders, certification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Octo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64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0:00Z</dcterms:created>
  <dc:creator>NZ Qualifications Authority</dc:creator>
  <dc:description/>
  <cp:keywords/>
  <dc:language>en-US</dc:language>
  <cp:lastModifiedBy>Christopher Allen</cp:lastModifiedBy>
  <cp:lastPrinted>2020-07-02T16:31:00Z</cp:lastPrinted>
  <dcterms:modified xsi:type="dcterms:W3CDTF">2024-07-02T21:20:00Z</dcterms:modified>
  <cp:revision>2</cp:revision>
  <dc:subject>Aeronautical Engineering</dc:subject>
  <dc:title>17645 Assemble and disassemble aircraft miss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597</vt:lpwstr>
  </property>
  <property fmtid="{D5CDD505-2E9C-101B-9397-08002B2CF9AE}" pid="9" name="_dlc_DocIdItemGuid">
    <vt:lpwstr>9346a879-0d79-4839-9cb3-3f69acb02c2b</vt:lpwstr>
  </property>
  <property fmtid="{D5CDD505-2E9C-101B-9397-08002B2CF9AE}" pid="10" name="_dlc_DocIdUrl">
    <vt:lpwstr>https://nzqa.sharepoint.com/sites/dmsTEO7010/_layouts/15/DocIdRedir.aspx?ID=7010-1665262906-14597, 7010-1665262906-14597</vt:lpwstr>
  </property>
  <property fmtid="{D5CDD505-2E9C-101B-9397-08002B2CF9AE}" pid="11" name="display_urn:schemas-microsoft-com:office:office#Author">
    <vt:lpwstr>tmp</vt:lpwstr>
  </property>
  <property fmtid="{D5CDD505-2E9C-101B-9397-08002B2CF9AE}" pid="12" name="display_urn:schemas-microsoft-com:office:office#Editor">
    <vt:lpwstr>Johann Engelbrecht</vt:lpwstr>
  </property>
</Properties>
</file>