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mble and disassemble aircraft torpedo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assemble aircraft torpedoes; assemble aircraft torpedoes; disassemble aircraft torpedoes; and complete tasks related to the assembly and disassembly of aircraft torpedo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Arma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712" w:hanging="712"/>
        <w:contextualSpacing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  <w:b/>
          <w:b/>
          <w:u w:val="single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assemble aircraft torpedo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manu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ublications, tools, equipment, safety equipment, role equipment, weapons preparation area and/or building authorised and licensed, safety devices fitted, hazard division and fire-fighting symbols displayed, transportation arrang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2551" w:hanging="2551"/>
        <w:rPr>
          <w:rFonts w:cs="Arial"/>
        </w:rPr>
      </w:pPr>
      <w:r>
        <w:rPr>
          <w:rFonts w:cs="Arial"/>
        </w:rPr>
        <w:t>1.3</w:t>
        <w:tab/>
        <w:t>Support equipment is position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Hazards of Electromagnetic Radiation to Ordnance (HERO) procedures are reviewed and imple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onstraints and restrictions are reviewed to ensure weapons are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eapons inspected, constraints checked, restrictions chec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semble aircraft torpedo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quipment and personnel are earthed and/or bon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orpedoes, accessories, and role equipment are chec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security and alignment of components; switch positions, barriers and shields in place, shorting pins and/or clips fitted; break ties, plugs, wires and safety devices fitted to weap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orpedoes, accessories, and role equipment are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nterference with prepared torpedoes is prev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upervisory 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sassemble aircraft torpedo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s are removed from torpedo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Role equipment is despatched to storage area with serviceability label attach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orpedoes are repackag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xposed lives checked, quantities confirmed, quantities and contents marked on container, containers sea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upervisory 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tasks related to the assembly and disassembly of aircraft torpedo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Resources are checked for serviceability and returned to service or storag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2</w:t>
        <w:tab/>
        <w:t>Quantities of torpedoes are reconcil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tocks – drawn, expended, retur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</w:r>
      <w:bookmarkStart w:id="0" w:name="_Hlk7590863"/>
      <w:r>
        <w:rPr>
          <w:rFonts w:cs="Arial"/>
        </w:rPr>
        <w:t xml:space="preserve">may include but is not limited to – </w:t>
      </w:r>
      <w:bookmarkEnd w:id="0"/>
      <w:r>
        <w:rPr>
          <w:rFonts w:cs="Arial"/>
        </w:rPr>
        <w:t>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6946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Work area is left in a condition enabling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abels, work orders, certification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Octo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InternetLink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64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20:00Z</dcterms:modified>
  <cp:revision>2</cp:revision>
  <dc:subject>Aeronautical Engineering</dc:subject>
  <dc:title>17647 Assemble and disassemble aircraft torpedo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599</vt:lpwstr>
  </property>
  <property fmtid="{D5CDD505-2E9C-101B-9397-08002B2CF9AE}" pid="9" name="_dlc_DocIdItemGuid">
    <vt:lpwstr>cddce402-ea18-494d-80a6-88452765ffea</vt:lpwstr>
  </property>
  <property fmtid="{D5CDD505-2E9C-101B-9397-08002B2CF9AE}" pid="10" name="_dlc_DocIdUrl">
    <vt:lpwstr>https://nzqa.sharepoint.com/sites/dmsTEO7010/_layouts/15/DocIdRedir.aspx?ID=7010-1665262906-14599, 7010-1665262906-14599</vt:lpwstr>
  </property>
  <property fmtid="{D5CDD505-2E9C-101B-9397-08002B2CF9AE}" pid="11" name="display_urn:schemas-microsoft-com:office:office#Author">
    <vt:lpwstr>tmp</vt:lpwstr>
  </property>
  <property fmtid="{D5CDD505-2E9C-101B-9397-08002B2CF9AE}" pid="12" name="display_urn:schemas-microsoft-com:office:office#Editor">
    <vt:lpwstr>Johann Engelbrecht</vt:lpwstr>
  </property>
</Properties>
</file>