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ad and unload, and arm and disarm pintle mounted aircraft gu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load and unload, and arm and disarm pintle mounted aircraft guns; load and unload pintle mounted aircraft guns; arm and disarm pintle mounted aircraft guns; and complete tasks related to the loading and unloading and arming and disarming of pintle mounted aircraft gu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Arma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417" w:leader="none"/>
        </w:tabs>
        <w:spacing w:before="0" w:after="0"/>
        <w:ind w:left="0" w:hanging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712" w:hanging="712"/>
        <w:contextualSpacing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ind w:left="567" w:hanging="0"/>
        <w:rPr>
          <w:rFonts w:cs="Arial"/>
          <w:b/>
          <w:b/>
          <w:u w:val="single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load and unload, and arm and disarm pintle mounted aircraft gu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manu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ools, equipment, publications, signs, flags, ground support equipment and/or transporte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Weapons are stored before loading and after unload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Aircraft is prepared for loading and unloading and arming and disarming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ircraft positioned in authorised loading and unloading area, and arming and disarming area; distance between aircraft checked; safe headings checked; chocks fitted; bonding attached; warning devices fitted and removed; Hazards of Electromagnetic Radiation to Ordnance (HERO) precautions implemented; signs and/or flags positioned; ground support equipment and/or transporter positio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oad and unload pintle mounted aircraft gu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Gun system is inspec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guns, magazines, magazine chutes, electrical connec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Gun ammunition is loaded and unloa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rm and disarm pintle mounted aircraft gu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ystem is armed and disarm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earance obtained from pilot, safety devices fitted and remov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Jammed guns that could not be cleared by aircrew are clea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isfires, misfeeds, partial eje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Complete tasks related to the loading and unloading and arming and disarming of pintle mounted aircraft gu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rmament system, guns, support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publications, signs and/or flags, ground support equipment and/or transporte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4</w:t>
        <w:tab/>
        <w:t>Aircraft, system, and work area are left in a state enabling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solation tags attached or removed; external and internal warnings positioned and stowed; system switches and selectors set; power connected or disconnected; access panels closed, cleaned, tid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Octo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64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0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20:00Z</dcterms:modified>
  <cp:revision>2</cp:revision>
  <dc:subject>Aeronautical Engineering</dc:subject>
  <dc:title>17649 Load and unload, and arm and disarm pintle mounted aircraft gu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601</vt:lpwstr>
  </property>
  <property fmtid="{D5CDD505-2E9C-101B-9397-08002B2CF9AE}" pid="10" name="_dlc_DocIdItemGuid">
    <vt:lpwstr>1bc5c697-74b9-405a-bc16-bef8f2db2828</vt:lpwstr>
  </property>
  <property fmtid="{D5CDD505-2E9C-101B-9397-08002B2CF9AE}" pid="11" name="_dlc_DocIdUrl">
    <vt:lpwstr>https://nzqa.sharepoint.com/sites/dmsTEO7010/_layouts/15/DocIdRedir.aspx?ID=7010-1665262906-14601, 7010-1665262906-14601</vt:lpwstr>
  </property>
  <property fmtid="{D5CDD505-2E9C-101B-9397-08002B2CF9AE}" pid="12" name="display_urn:schemas-microsoft-com:office:office#Author">
    <vt:lpwstr>tmp</vt:lpwstr>
  </property>
  <property fmtid="{D5CDD505-2E9C-101B-9397-08002B2CF9AE}" pid="13" name="display_urn:schemas-microsoft-com:office:office#Editor">
    <vt:lpwstr>Johann Engelbrecht</vt:lpwstr>
  </property>
</Properties>
</file>