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unload, and arm and disarm aircraft bom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load and unload, and arm and disarm aircraft bombs; load and unload aircraft bombs; arm and disarm aircraft bombs; and complete tasks related to the loading and unloading and arming and disarming of aircraft bom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417" w:leader="none"/>
        </w:tabs>
        <w:spacing w:before="0" w:after="0"/>
        <w:ind w:left="0" w:hanging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load and unload, and arm and disarm aircraft b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signs and/or flags, weapons preparation area and/or building authorised and licensed, hazard division and fire-fighting symbols displayed, ground support equipment and/or transportation arrang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ombs are stored before loading to and after unloading from aircraf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is prepared for loading and unloading and arming and disarm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ircraft positioned in authorised loading and unloading area, and arming and disarming area; distance between aircraft checked; safe headings checked; chocks fitted; bonding attached; warning devices fitted and removed; Hazards of Electromagnetic Radiation to Ordnance (HERO) precautions implemented; signs and/or flags positioned; role equipment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rmament system is tested using tes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ole equipment is set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witch settings, sway braces, retaining bulkheads, breech caps, electrical conne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unload aircraft bomb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eapon system is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mbs, racks, suspension lugs, arming wires, electrical connectors, tail assemblies, guidance units, fuse se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ombs are loaded and unlo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ractice (manually), high-explosive (mechanically), secured to and released from transpor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ombs and role equipment are secured to and removed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ignment checked, sway bracing adjusted, hook sear indicators checked, electrical connectors connected and disconnected, arming wires and switches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apon data is entered onto inventory and/or loading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 and disarm aircraft bomb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Weapon system is armed and disa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ance obtained from pilot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uses of hung bombs are determin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ystem status is indicated to pil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asks related to the loading and unloading and arming and disarming of aircraft b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mament system, weapons, support equipment, rol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publications, safety equipment, signs and/or flags, ground support equipment and/or transpor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lation tags attached or removed, external and internal warnings positioned and stowed, system switches and selectors set, power connected or disconnected, access panels closed, cleaned, tid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Lines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20-06-22T14:36:00Z</cp:lastPrinted>
  <dcterms:modified xsi:type="dcterms:W3CDTF">2024-07-02T21:20:00Z</dcterms:modified>
  <cp:revision>2</cp:revision>
  <dc:subject>Aeronautical Engineering</dc:subject>
  <dc:title>17650 Load and unload, and arm and disarm aircraft bom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00</vt:lpwstr>
  </property>
  <property fmtid="{D5CDD505-2E9C-101B-9397-08002B2CF9AE}" pid="9" name="_dlc_DocIdItemGuid">
    <vt:lpwstr>1656353a-116d-4f06-872d-e47d8021e833</vt:lpwstr>
  </property>
  <property fmtid="{D5CDD505-2E9C-101B-9397-08002B2CF9AE}" pid="10" name="_dlc_DocIdUrl">
    <vt:lpwstr>https://nzqa.sharepoint.com/sites/dmsTEO7010/_layouts/15/DocIdRedir.aspx?ID=7010-1665262906-14600, 7010-1665262906-14600</vt:lpwstr>
  </property>
  <property fmtid="{D5CDD505-2E9C-101B-9397-08002B2CF9AE}" pid="11" name="display_urn:schemas-microsoft-com:office:office#Author">
    <vt:lpwstr>tmp</vt:lpwstr>
  </property>
  <property fmtid="{D5CDD505-2E9C-101B-9397-08002B2CF9AE}" pid="12" name="display_urn:schemas-microsoft-com:office:office#Editor">
    <vt:lpwstr>Johann Engelbrecht</vt:lpwstr>
  </property>
</Properties>
</file>