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ad and unload, and arm and disarm aircraft countermeasure sto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load and unload, and arm and disarm aircraft countermeasure stores; load and unload aircraft countermeasure stores; arm and disarm aircraft countermeasure stores; and complete tasks related to the loading and unloading and arming and disarming of aircraft countermeasure sto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Arma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712" w:hanging="712"/>
        <w:contextualSpacing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  <w:b/>
          <w:b/>
          <w:u w:val="single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load and unload, and arm and disarm aircraft countermeasure sto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manu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equipment, signs and/or flags, ground support equipment and/or transportation arrang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Weapons are stored before loading to and after unloading from aircraf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Aircraft is prepared for loading and unloading and arming and disarming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ircraft positioned in authorised loading and unloading area, and arming and disarming area; distance between aircraft checked; safe headings checked; chocks fitted; bonding attached; warning devices fitted and removed; Hazards of Electromagnetic Radiation to Ordnance (HERO) precautions implemented; signs and/or flags positio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Countermeasure system is tested using test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oad and unload aircraft countermeasure sto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untermeasure system and associated equipment are inspec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ispenser, electrical connectors, load check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untermeasure stores are loaded and unloa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untermeasure stores are secured to and removed from aircraf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Weapon data is entered onto inventory and/or loading pane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Supervisory 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rm and disarm aircraft countermeasure sto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Countermeasure system is armed and disarm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clearance obtained from pilot, safety devices fitted and remov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auses of system malfunction are determined and repor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System status is indicated to pilo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upervisory inspections are obt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tasks related to the loading and unloading and arming and disarming of aircraft countermeasure sto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ystem, weapons, support equipment, role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publications, safety equipment, signs and/or flags, ground support equipment and/or transport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4</w:t>
        <w:tab/>
        <w:t>Aircraft, system, and work area are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solation tags attached or removed, external and internal warnings positioned and stowed, system switches and selectors set, power connected or disconnected, access panels closed, cleaned, tid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Octo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65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0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20:00Z</dcterms:modified>
  <cp:revision>2</cp:revision>
  <dc:subject>Aeronautical Engineering</dc:subject>
  <dc:title>17651 Load and unload, and arm and disarm aircraft countermeasure st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602</vt:lpwstr>
  </property>
  <property fmtid="{D5CDD505-2E9C-101B-9397-08002B2CF9AE}" pid="10" name="_dlc_DocIdItemGuid">
    <vt:lpwstr>532686f8-f029-42a6-8672-a94f9b251445</vt:lpwstr>
  </property>
  <property fmtid="{D5CDD505-2E9C-101B-9397-08002B2CF9AE}" pid="11" name="_dlc_DocIdUrl">
    <vt:lpwstr>https://nzqa.sharepoint.com/sites/dmsTEO7010/_layouts/15/DocIdRedir.aspx?ID=7010-1665262906-14602, 7010-1665262906-14602</vt:lpwstr>
  </property>
  <property fmtid="{D5CDD505-2E9C-101B-9397-08002B2CF9AE}" pid="12" name="display_urn:schemas-microsoft-com:office:office#Author">
    <vt:lpwstr>tmp</vt:lpwstr>
  </property>
  <property fmtid="{D5CDD505-2E9C-101B-9397-08002B2CF9AE}" pid="13" name="display_urn:schemas-microsoft-com:office:office#Editor">
    <vt:lpwstr>Johann Engelbrecht</vt:lpwstr>
  </property>
</Properties>
</file>