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and unload, and arm and disarm aircraft miss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load and unload, and arm and disarm aircraft missiles; load and unload </w:t>
            </w:r>
            <w:r>
              <w:rPr>
                <w:rFonts w:cs="Arial"/>
              </w:rPr>
              <w:t>aircraft missiles</w:t>
            </w:r>
            <w:r>
              <w:rPr/>
              <w:t>; and arm and disarm aircraft missiles; and complete tasks related to the loading and unloading and arming and disarming of aircraft miss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 xml:space="preserve">Evidence produced for assessment purposes can be from </w:t>
      </w:r>
      <w:r>
        <w:rPr>
          <w:bCs/>
        </w:rPr>
        <w:t>air-to-air and/or air-to-ground</w:t>
      </w:r>
      <w:r>
        <w:rPr>
          <w:b/>
        </w:rPr>
        <w:t xml:space="preserve"> </w:t>
      </w:r>
      <w:r>
        <w:rPr>
          <w:rFonts w:cs="Arial"/>
          <w:bCs/>
        </w:rPr>
        <w:t>types of missil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load and unload, and arm and disarm aircraft miss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signs and/or flags, ground support equipment and transportation arrang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issiles are stored before loading to and after unloading from aircraft.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is prepared for loading and unloa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ircraft positioned in authorised loading and unloading area, and arming and disarming area; distance between aircraft checked; safe headings checked; chocks fitted; bonding attached; warning devices fitted and removed; Hazards of Electromagnetic Radiation to Ordnance (HERO) precautions implemented; signs and/or flags positioned; role equipment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Armament system is tested using test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ad and unload aircraft missi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issiles and associated equipment are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issiles, role equipment, racks, launchers, electrical conne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issiles are loaded and unloa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ally and mechanically removed from and fitted to aircraft, secured to and released from transpor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issiles and aircraft role equipment are secured to and removed from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lignment checked, sway bracing adjusted, hook sear indicators checked, safety devices fitted and removed, electrical connectors connected and disconn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eapon data is entered onto inventory and/or loading pan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m and disarm aircraft missi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Weapon system is armed and disa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rance obtained from pilot, safety devices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ystem status is indicated to pil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mplete tasks related to the loading and unloading and arming and disarming of aircraft miss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rmament system, weapons, support equipment and/or rol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publications, safety equipment, signs and/or flags, ground support equipment and/or transport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solation tags attached or removed, external and internal warnings positioned and stowed, system switches and selectors set, power connected or disconnected, access panels closed, cleaned, tid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5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0:00Z</dcterms:created>
  <dc:creator>NZ Qualifications Authority</dc:creator>
  <dc:description/>
  <cp:keywords/>
  <dc:language>en-US</dc:language>
  <cp:lastModifiedBy>Christopher Allen</cp:lastModifiedBy>
  <cp:lastPrinted>2020-06-22T14:48:00Z</cp:lastPrinted>
  <dcterms:modified xsi:type="dcterms:W3CDTF">2024-07-02T21:20:00Z</dcterms:modified>
  <cp:revision>2</cp:revision>
  <dc:subject>Aeronautical Engineering</dc:subject>
  <dc:title>17652 Load and unload, and arm and disarm aircraft miss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03</vt:lpwstr>
  </property>
  <property fmtid="{D5CDD505-2E9C-101B-9397-08002B2CF9AE}" pid="9" name="_dlc_DocIdItemGuid">
    <vt:lpwstr>22e07c68-fd89-443c-bd33-a9c6511759bd</vt:lpwstr>
  </property>
  <property fmtid="{D5CDD505-2E9C-101B-9397-08002B2CF9AE}" pid="10" name="_dlc_DocIdUrl">
    <vt:lpwstr>https://nzqa.sharepoint.com/sites/dmsTEO7010/_layouts/15/DocIdRedir.aspx?ID=7010-1665262906-14603, 7010-1665262906-14603</vt:lpwstr>
  </property>
  <property fmtid="{D5CDD505-2E9C-101B-9397-08002B2CF9AE}" pid="11" name="display_urn:schemas-microsoft-com:office:office#Author">
    <vt:lpwstr>tmp</vt:lpwstr>
  </property>
  <property fmtid="{D5CDD505-2E9C-101B-9397-08002B2CF9AE}" pid="12" name="display_urn:schemas-microsoft-com:office:office#Editor">
    <vt:lpwstr>Johann Engelbrecht</vt:lpwstr>
  </property>
</Properties>
</file>