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ad and unload, and arm and disarm aircraft torpedo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prepare to load and unload, and arm and disarm aircraft torpedoes; load and unload aircraft torpedoes; arm and disarm aircraft torpedoes; and complete tasks related to the loading and unloading and arming and disarming of aircraft torpedo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eronautical Arma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712" w:hanging="712"/>
        <w:contextualSpacing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567" w:hanging="0"/>
        <w:rPr>
          <w:rFonts w:cs="Arial"/>
          <w:b/>
          <w:b/>
          <w:u w:val="single"/>
        </w:rPr>
      </w:pPr>
      <w:r>
        <w:rPr>
          <w:i/>
          <w:iCs/>
        </w:rPr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Prepare to load and unload, and arm and disarm aircraft torpedo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ask is determined by reviewing maintenance documentation and manual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Resources are obtained and checked for serviceability or stat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publications, tools, equipment, safety equipment, signs and/or flags, ground support equipment and/or transporter arrang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Torpedoes are stored before loading to and after unloading from aircraf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4</w:t>
        <w:tab/>
        <w:t>Aircraft is prepared for loading and unloading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ircraft positioned in authorised loading and unloading area, and arming and disarming area; distance between aircraft checked; safe headings checked; chocks fitted; bonding attached; warning devices fitted and removed; Hazards of Electromagnetic Radiation to Ordnance (HERO) precautions implemented; signs and/or flags positioned; role equipment fitted and remov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Armament system is tested using test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Load and unload aircraft torpedo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orpedoes and associated equipment are inspec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torpedoes, role equipment, arming wires, suspension bands, electrical connecto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Torpedoes are loaded and unload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loaded and unloaded manually and/or mechanically, secured to and released from transporte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Torpedoes and role equipment are secured to and removed from aircraf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alignment checked, sway bracing adjusted, hook sear indicators checked, safety devices fitted and remov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Weapon data is entered onto inventory and/or loading panel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Supervisory inspections are ob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rm and disarm aircraft torpedo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1</w:t>
        <w:tab/>
        <w:t>Armament systems are armed and disarm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learance obtained from pilot, safety devices fitted and remov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System status is indicated to pilo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omplete tasks related to the loading and unloading and arming and disarming of aircraft torpedo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Defects are report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rmament system, torpedoes, support equipment, role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Resources are checked for serviceability and returned to service or storag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tools, equipment, publications, safety equipment, signs and/or flags, ground support equipment and/or transporter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Leftover parts and materials are disposed of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4</w:t>
        <w:tab/>
        <w:t>Aircraft, system, and work area are left in a state that enables the next task to begi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solation tags attached or removed, external and internal warnings positioned and stowed, system switches and selectors set, power connected or disconnected, access panels closed, cleaned, tid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 October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March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 August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 Jun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7654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20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7-02T21:20:00Z</dcterms:modified>
  <cp:revision>2</cp:revision>
  <dc:subject>Aeronautical Engineering</dc:subject>
  <dc:title>17654 Load and unload, and arm and disarm aircraft torpedo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Order">
    <vt:lpwstr>100.000000000000</vt:lpwstr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7010-1665262906-14604</vt:lpwstr>
  </property>
  <property fmtid="{D5CDD505-2E9C-101B-9397-08002B2CF9AE}" pid="10" name="_dlc_DocIdItemGuid">
    <vt:lpwstr>81882713-1f49-4304-a8da-c512961c4660</vt:lpwstr>
  </property>
  <property fmtid="{D5CDD505-2E9C-101B-9397-08002B2CF9AE}" pid="11" name="_dlc_DocIdUrl">
    <vt:lpwstr>https://nzqa.sharepoint.com/sites/dmsTEO7010/_layouts/15/DocIdRedir.aspx?ID=7010-1665262906-14604, 7010-1665262906-14604</vt:lpwstr>
  </property>
  <property fmtid="{D5CDD505-2E9C-101B-9397-08002B2CF9AE}" pid="12" name="display_urn:schemas-microsoft-com:office:office#Author">
    <vt:lpwstr>tmp</vt:lpwstr>
  </property>
  <property fmtid="{D5CDD505-2E9C-101B-9397-08002B2CF9AE}" pid="13" name="display_urn:schemas-microsoft-com:office:office#Editor">
    <vt:lpwstr>Johann Engelbrecht</vt:lpwstr>
  </property>
</Properties>
</file>